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лан методической и инновационной деятельности на 2025-2026 учебный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Тема: </w:t>
      </w:r>
      <w:r>
        <w:rPr>
          <w:rStyle w:val="Hgkelc"/>
          <w:rFonts w:cs="Times New Roman" w:ascii="Times New Roman" w:hAnsi="Times New Roman"/>
          <w:sz w:val="28"/>
          <w:szCs w:val="28"/>
        </w:rPr>
        <w:t>создание условий для достижения новых образовательных результатов, соответствующих современным запросам личности, общества и государст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Методическая деятельность современной школы является системой мер, основанной на современных достижениях науки и практики, направленная на развитие творческого потенциала учащихся и педагог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5-2026 году методическая работа определяется нормативными документами в соответствии с целями и задачами развития школы, определенными Программой развития ГБОУ «Созвездие»  на  2025 – 203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учительского потенциала и повышение уровня профессионализма педагогов для успешного осуществления обучающимися проектной, исследовательской, творческой деятельности с целью воспитания  личности, подготовленной  к жизни в высокотехнологичном, конкурентном мир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</w:rPr>
        <w:t>Задачами методической работы на 2025 - 2026 учебный год являю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Повышение качества образовательной деятельности школы за счет совершенствования организационной и управленческой деятельности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 Внедрение в педагогическую практику расширение образовательного пространства для инновационной и научно-исследовательской деятельност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вышение профессиональной компетентности педагогов через систему непрерывного образования, активизации деятельности коллектива по реализации инновационных программ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одолжение работы в 2025-2026 учебном году с мотивированными обучающимися, по развитию творческих способностей дет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Cs/>
        </w:rPr>
        <w:t xml:space="preserve">Повышение компетентности родителей (законных представителей) обучающихся в вопросах образования и воспитания за счет </w:t>
      </w:r>
      <w:r>
        <w:rPr>
          <w:rFonts w:cs="Times New Roman" w:ascii="Times New Roman" w:hAnsi="Times New Roman"/>
        </w:rPr>
        <w:t>организации работы школы осознанного родительства с использованием технологии книги-тренажера «Азбука счастливой семьи» (30 уроков осознанного родительств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6.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рганизация работы  с одаренными детьми, в рамках подготовки к участию в Чемпионате по профессиональному мастерству среди инвалидов и лиц с ОВЗ «Абилимпикс» через расширение  диапазона участия по различным компетенциям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65"/>
        <w:gridCol w:w="7924"/>
        <w:gridCol w:w="1134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-ные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правления методической работой педагогическо-го коллектива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педагогов в системе методической работы в школе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едсовет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ательная система школы: достижения и перспектив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е направления и ключевые условия проекта «Школа Минпросвещения Росси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овременные воспитательные технологии и их применение в работе школ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Психологическое благополучие учащихся и педагог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логическое воспитание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ина Н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алиева А.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ва Л.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заседаний Научно-методического совета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№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 работы НМС; Утверждение рабочих программ, программ внеурочной деятельности и допобразования; программ наставничества. Подготовка к педсовету № 1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№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еделе творчества в 1-3 классах. Подготовка к педсовету 2.</w:t>
            </w:r>
          </w:p>
          <w:p>
            <w:pPr>
              <w:pStyle w:val="Style19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№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ученической научно-практической конференции (8-11 классы), интеллектуальному марафону 2026, Фестивалю учебных проектов, педагогическому совету 3. </w:t>
            </w:r>
          </w:p>
          <w:p>
            <w:pPr>
              <w:pStyle w:val="Style19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основных направлений ФИП. Итоги грантовой деятельности. Подготовка к педагогическому совету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НМС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ина Н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</w:t>
            </w:r>
          </w:p>
        </w:tc>
      </w:tr>
      <w:tr>
        <w:trPr>
          <w:trHeight w:val="28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ты профессиональных объединен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мену педагогическим опытом в формате «Круглый стол»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Школьные методические объединения учителей (предметные кафедры): начальных классов, учителей гуманитарного цикла, учителей естественно-математического цикла, учителей художественно-эстетического цикла, классных руководителей, воспитател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бота по планам, содержание которых соответствует основным направлениям работы школы)</w:t>
            </w:r>
          </w:p>
          <w:p>
            <w:pPr>
              <w:pStyle w:val="Style19"/>
              <w:numPr>
                <w:ilvl w:val="0"/>
                <w:numId w:val="1"/>
              </w:numPr>
              <w:ind w:left="0" w:firstLine="1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(в рамках НМС) с руководителями кафедр «Итоги работы, планирование, оформление документ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Деятельность педагогов по реализации основных направлений национального проекта «Школа Минпросвещения Росс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numPr>
                <w:ilvl w:val="0"/>
                <w:numId w:val="1"/>
              </w:numPr>
              <w:ind w:left="0" w:firstLine="1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ями кафедр по реализации планов работ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ина Н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федрам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ина Н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ина Н.В.</w:t>
            </w:r>
          </w:p>
        </w:tc>
      </w:tr>
      <w:tr>
        <w:trPr>
          <w:trHeight w:val="91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условий для непрерывного совершенствования профессионального мастерства и компетентности учи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непрерывного повышения уровня профессиональной компетентности учителей, совершенствовать их деятельность в методической работе через различные профессиональные практики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одические семинары и практикумы:</w:t>
            </w:r>
          </w:p>
          <w:p>
            <w:pPr>
              <w:pStyle w:val="Style19"/>
              <w:numPr>
                <w:ilvl w:val="0"/>
                <w:numId w:val="3"/>
              </w:numPr>
              <w:ind w:left="20" w:firstLine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методический «Магистральные направления проекта «Школа Минпросвещения России»;</w:t>
            </w:r>
          </w:p>
          <w:p>
            <w:pPr>
              <w:pStyle w:val="Style19"/>
              <w:numPr>
                <w:ilvl w:val="0"/>
                <w:numId w:val="3"/>
              </w:numPr>
              <w:ind w:left="20" w:firstLine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Использование учебного исследования в учебном процессе»;</w:t>
            </w:r>
          </w:p>
          <w:p>
            <w:pPr>
              <w:pStyle w:val="Style19"/>
              <w:numPr>
                <w:ilvl w:val="0"/>
                <w:numId w:val="3"/>
              </w:numPr>
              <w:ind w:left="20" w:firstLine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Новые сетевые сервисы в учебном процессе»;</w:t>
            </w:r>
          </w:p>
          <w:p>
            <w:pPr>
              <w:pStyle w:val="Style19"/>
              <w:numPr>
                <w:ilvl w:val="0"/>
                <w:numId w:val="3"/>
              </w:numPr>
              <w:ind w:left="20" w:firstLine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роектные задачи в начальной школе»;</w:t>
            </w:r>
          </w:p>
          <w:p>
            <w:pPr>
              <w:pStyle w:val="Style19"/>
              <w:numPr>
                <w:ilvl w:val="0"/>
                <w:numId w:val="3"/>
              </w:numPr>
              <w:ind w:left="20" w:firstLine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Реализация программ Профминимума»;</w:t>
            </w:r>
          </w:p>
          <w:p>
            <w:pPr>
              <w:pStyle w:val="Style19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одические конкур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ая методическая разработка»;</w:t>
            </w:r>
          </w:p>
          <w:p>
            <w:pPr>
              <w:pStyle w:val="Style19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одические консультации:</w:t>
            </w:r>
          </w:p>
          <w:p>
            <w:pPr>
              <w:pStyle w:val="Style19"/>
              <w:numPr>
                <w:ilvl w:val="0"/>
                <w:numId w:val="3"/>
              </w:numPr>
              <w:ind w:left="20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едагогов, аттестуемых в 2025-2026 уч. году;</w:t>
            </w:r>
          </w:p>
          <w:p>
            <w:pPr>
              <w:pStyle w:val="Style19"/>
              <w:numPr>
                <w:ilvl w:val="0"/>
                <w:numId w:val="3"/>
              </w:numPr>
              <w:ind w:left="20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заполнению карт результативности и электронного портфолио;</w:t>
            </w:r>
          </w:p>
          <w:p>
            <w:pPr>
              <w:pStyle w:val="Style19"/>
              <w:numPr>
                <w:ilvl w:val="0"/>
                <w:numId w:val="3"/>
              </w:numPr>
              <w:ind w:left="0" w:firstLine="1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вновь пришедших педагогов с требованиями к введению школьной документации, составлению рабочей программы по предмету;</w:t>
            </w:r>
          </w:p>
          <w:p>
            <w:pPr>
              <w:pStyle w:val="Style19"/>
              <w:numPr>
                <w:ilvl w:val="0"/>
                <w:numId w:val="3"/>
              </w:numPr>
              <w:ind w:left="0" w:firstLine="1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учителей – участников проведения открытых уроков и мастер-классов «Технология проведения мастер-класса»;</w:t>
            </w:r>
          </w:p>
          <w:p>
            <w:pPr>
              <w:pStyle w:val="Style19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16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урсовая подготовка педагогов</w:t>
            </w:r>
          </w:p>
          <w:p>
            <w:pPr>
              <w:pStyle w:val="Style19"/>
              <w:ind w:firstLine="16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в ГАУ ДПО ВГАПО</w:t>
            </w:r>
          </w:p>
          <w:p>
            <w:pPr>
              <w:pStyle w:val="Style19"/>
              <w:ind w:firstLine="1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на портале «Единый урок»</w:t>
            </w:r>
          </w:p>
          <w:p>
            <w:pPr>
              <w:pStyle w:val="Style19"/>
              <w:ind w:firstLine="16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на портале «1 сентября» и т.п.</w:t>
            </w:r>
          </w:p>
          <w:p>
            <w:pPr>
              <w:pStyle w:val="Style19"/>
              <w:ind w:firstLine="1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их работников на соответствие занимаемой должности и на квалификационные категор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Совещание с руководителями учебных кафедр по теме «Участие обучающихся в школьном и муниципальном, региональном этапе Всероссийской предметной олимпиады в 2025-2026 учебном году»</w:t>
            </w:r>
          </w:p>
          <w:p>
            <w:pPr>
              <w:pStyle w:val="Style19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Организация работы педагогов в подготовке к участию школьников в 2025-2026 учебном году в предметных олимпиадах, фестивалях, чемпионате «Абилимпикс», конкурсах разного уровня обучающихся ГБОУ «Созвезд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(кан.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щёнова И.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ина Н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С.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ина Н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ина Н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ина Н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лужб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ина Н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ыкова Т.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ыкова Т.В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 образовательного процесс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зличными информационными материалами педагогических работников, расширить банк информационных материалов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Формирование банка данных  педагогической  информации (нормативно – правовой, научно- методической, методической  и др.)  по совершенствованию качества  образовательной деятельности, инновационным технологиям обучения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Формирование электронного банка участников, победителей и призеров школьных, муниципальных, региональных этапов Всероссийской олимпиады школьников по учебным предмета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Ведение реестра участников, призеров и победителей участников олимпиад разного уровня в 2025 и 2026 учебном году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-Создание банка данных одаренных детей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Анализ результатов школьного этапа ВСОШ, прогнозирование результатов муниципального /регионального / заключительного этап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зличных видов информационно-методической продукции в помощь педагогическим работникам (методических рекомендаций, памяток, инструкций, положений для педагогических работников) раздела ВСОШ в 2025-2026 учебном году на сайте школы, с  предоставлением локальных актов и протоколов жюри по каждому предмету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печатных материалов мероприятий, проводимых ФИП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-подготовка материалов с различных конкурсов и олимпиад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ыкова Т.В.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аналитическая деятельнос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истематизирование информационно-аналитической деятельности посредством создания информационного «продукта», позволяющего сформировать правильное представление о работе методиста учреждения по данным направления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Формирование банка данных  педагогической  информации (нормативно – правовой, научно- методической, методической  и др.)  по совершенствованию качества  образовательной деятельности, инновационным технологиям обуч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. Создание различных видов информационно-методической продукции в помощь педагогическим работникам (методических рекомендаций, памяток, инструкций, положений для педагогических работников) раздела ВСОШ в 2025-2026 учебном году на сайте школы, с  предоставлением локальных актов и протоколов жюри по каждому предм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ыкова Т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словий для изучения, обобщения и распространения передового педагогического опы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отенциальные профессиональные возможности педагогов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20" w:hanging="0"/>
              <w:jc w:val="both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18"/>
              </w:rPr>
              <w:t>1. Определение уровня профессиональной компетентности вновь прибывших учителей, молодых специалистов (анкетирование, собеседование, посещение уроков)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ебных занятий и их рефлексивный анализ учителями и анализ членами управленческой команды (по плану администрации)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опытом работы на семинарах, конференциях, конкурсах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ёты и мастер-классы педагогов на заседаниях кафедр, МО, конференциях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оведении конкурсных мероприятий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етодическими разработками учителей школы методической интернет-страницы на сайте школы («Методическая копилка»)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Единые требования к подведению итогов результативности деятельности педагога»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жрегионального семинара «Комплексность и системность формирования здоровьесберегающей среды для обучающихся с ОВ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, учителя-предметник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афед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ина Н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Т.Г.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реализации темы инновационной деятельности школы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ировать в ОУ цели, задачи и направления инновационных проектов 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2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педагогов «Наставничество - как форма повышения квалификации педагогов»</w:t>
            </w:r>
          </w:p>
          <w:p>
            <w:pPr>
              <w:pStyle w:val="Style19"/>
              <w:numPr>
                <w:ilvl w:val="0"/>
                <w:numId w:val="2"/>
              </w:numPr>
              <w:ind w:left="2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педагогов «Формирование функциональной грамотности – требование ФГОС»;</w:t>
            </w:r>
          </w:p>
          <w:p>
            <w:pPr>
              <w:pStyle w:val="Style19"/>
              <w:numPr>
                <w:ilvl w:val="0"/>
                <w:numId w:val="2"/>
              </w:numPr>
              <w:ind w:left="2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теме «Организация учебно-исследовательской деятельности обучающихся через урочную и внеурочную деятельность».</w:t>
            </w:r>
          </w:p>
          <w:p>
            <w:pPr>
              <w:pStyle w:val="Style19"/>
              <w:numPr>
                <w:ilvl w:val="0"/>
                <w:numId w:val="2"/>
              </w:numPr>
              <w:ind w:left="2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 2026</w:t>
            </w:r>
          </w:p>
          <w:p>
            <w:pPr>
              <w:pStyle w:val="Style19"/>
              <w:numPr>
                <w:ilvl w:val="0"/>
                <w:numId w:val="2"/>
              </w:numPr>
              <w:ind w:left="2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учебных проектов 2026</w:t>
            </w:r>
          </w:p>
          <w:p>
            <w:pPr>
              <w:pStyle w:val="Style19"/>
              <w:numPr>
                <w:ilvl w:val="0"/>
                <w:numId w:val="2"/>
              </w:numPr>
              <w:ind w:left="2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Исследовательский дебют» - 10-11 классы (в рамках Фестиваля учебных проектов)</w:t>
            </w:r>
          </w:p>
          <w:p>
            <w:pPr>
              <w:pStyle w:val="Style19"/>
              <w:numPr>
                <w:ilvl w:val="0"/>
                <w:numId w:val="2"/>
              </w:numPr>
              <w:ind w:left="2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ременных творческих групп:</w:t>
            </w:r>
          </w:p>
          <w:p>
            <w:pPr>
              <w:pStyle w:val="Style19"/>
              <w:ind w:left="2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енные творческие группы (ВТГ) для разработки положений и заданий к неделям науки и творчества,  интеллектуального марафона, педагогических советов, программ наставничества и др.</w:t>
            </w:r>
          </w:p>
          <w:p>
            <w:pPr>
              <w:pStyle w:val="Style19"/>
              <w:ind w:left="2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Работа «Школы осознанного родительст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ставник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ина Н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ина Н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лыкова Т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сихолог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пециалисты школ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gkelc">
    <w:name w:val="hgkelc"/>
    <w:basedOn w:val="Style14"/>
    <w:qFormat/>
    <w:rPr/>
  </w:style>
  <w:style w:type="character" w:styleId="Style16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2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39:00Z</dcterms:created>
  <dc:creator>Нина Владимировна Зайцева</dc:creator>
  <dc:description/>
  <cp:keywords/>
  <dc:language>en-US</dc:language>
  <cp:lastModifiedBy>Учитель</cp:lastModifiedBy>
  <cp:lastPrinted>2018-06-22T09:22:00Z</cp:lastPrinted>
  <dcterms:modified xsi:type="dcterms:W3CDTF">2025-08-29T09:41:00Z</dcterms:modified>
  <cp:revision>22</cp:revision>
  <dc:subject/>
  <dc:title/>
</cp:coreProperties>
</file>