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ое бюджетное общеобразовательное учрежд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лгоградская школа-интернат «Созвездие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ическая разработка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атрализованного представления «В мире Есенина» (к 130-летию со дня рождения С.А.Есенина)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: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учитель русского языка и литературы, ГБОУ «Созвездие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каликова Мария Викторовна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оград,2025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bookmarkStart w:id="0" w:name="_Hlk206790895"/>
      <w:bookmarkEnd w:id="0"/>
      <w:r>
        <w:rPr>
          <w:rFonts w:cs="Times New Roman" w:ascii="Times New Roman" w:hAnsi="Times New Roman"/>
          <w:sz w:val="28"/>
        </w:rPr>
        <w:t>СЦЕНАР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bookmarkStart w:id="1" w:name="_Hlk206790895"/>
      <w:bookmarkEnd w:id="1"/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н. Мартынов «У Есенина день рождения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ктеры выходят, садятся спиной к зрител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дагоги кафедры о Есенине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На фоне музыки _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Rekviem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po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mechte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_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iPleer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fm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этот день, листопадный, осенний,</w:t>
        <w:br/>
        <w:t>Когда мир увяданьем томим,</w:t>
        <w:br/>
        <w:t>Обращаюсь к тебе, Есенин,</w:t>
        <w:br/>
        <w:t>Снова я со стихом свои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ы с копною волос золотистых</w:t>
        <w:br/>
        <w:t>Так и видишься мне сейчас</w:t>
        <w:br/>
        <w:t>С блеском глаз, окончательно чистых,</w:t>
        <w:br/>
        <w:t>Голубых, удивительных глаз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пускай тебя снова ругают</w:t>
        <w:br/>
        <w:t>За кабацкую лирику, пусть.</w:t>
        <w:br/>
        <w:t>Ну да что они, впрочем, знают</w:t>
        <w:br/>
        <w:t>И про муки твои, и про грус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 любовь к тебе не убита</w:t>
        <w:br/>
        <w:t>Стих твой песней в народе разлит</w:t>
        <w:br/>
        <w:t>Много громких поэтов забыто,</w:t>
        <w:br/>
        <w:t>Ты, Есенин, не будешь забы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стают по очереди, поворачиваются к зрителю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ер 1:  3 октября 1895 года в селе Константиново Рязанского уезда в семье Есениных родился мальчи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вучит детский плач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се шепчутся, радуясь «мальчик…мальчик». Звучат колокол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Актер 2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т день был отмечен знаменательным событием. Рязань праздновала своё 800-летие. Во всех её уголках звенели колокола и шумели народные гуля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ер 3: Бедная русская земля, как будто приветствовала своего г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сенин маленький выходи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сенин: С двух лет я был отдан на воспитание деду по матери, у которого было трое неженатых сыновей. Дядья мои были ребята озорные и отчаянные. Трех с половиной лет они посадили меня на лошадь без седла и сразу пустили в галоп. Я помню, что очумел и очень крепко держался за холку. Потом меня учили плавать. Один дядя (дядя Саша) брал меня в лодку, отъезжал от берега, снимал с меня белье и, как щенка, бросал в воду. Я неумело и испуганно плескал руками, и, пока не захлебывался, он все кричал: «Ну куда ты годишься?» После, лет восьми, другому дяде я часто заменял охотничью собаку, плавал по озерам за подстреленными утками. Очень хорошо лазил по деревьям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: Да ладно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сенин: Ну,  ладно..Среди мальчишек всегда был коноводом и большим драчуном и ходил всегда в царапинах. За озорство меня ругала только одна бабка, а дедушка иногда сам подзадоривал на кулачную и часто говорил бабке: «Ты у меня, его не трожь, он так будет крепче!» Бабушка любила меня изо всей мочи, и нежности ее не было границ. По субботам меня мыли, стригли ногти и гарным маслом гофрили голову, потому что ни один гребень не брал кудрявых волос. Но и масло мало помогало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из актеров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щавый и низкорослый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ь мальчишек всегда герой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о, часто с разбитым нос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ходил я к себе дом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навстречу испуганной мам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цедил сквозь кровавый ро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Ничего! Я споткнулся о камен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к завтраму заживёт».</w:t>
      </w:r>
    </w:p>
    <w:p>
      <w:pPr>
        <w:pStyle w:val="Normal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сенин: Так протекало мое детство. Когда же я подрос, из меня очень захотели сделать сельского учителя и потому отдали в церковно-учительскую школу, окончив которую, я должен был поступить в Московский учительский институт. К счастью, этого не случилось. 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i/>
          <w:iCs/>
          <w:color w:val="000000"/>
          <w:sz w:val="24"/>
          <w:szCs w:val="24"/>
        </w:rPr>
        <w:t>Появляется мать Есенина</w:t>
      </w:r>
    </w:p>
    <w:p>
      <w:pPr>
        <w:pStyle w:val="Normal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 xml:space="preserve">Мать Есенина: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Читал Сережа очень много всего. И жалко мне было его, что он много читал. Утомится. Я подойду погасить его огонь, чтобы он лег уснуть. Но Сережа на это не обращал внимания. Он опять зажигал и читал. Дочитается до рассвета и, не спавши, поедет учиться опять. Такая у него жадность была к ученью!  И знать всё хотел. </w:t>
      </w:r>
    </w:p>
    <w:p>
      <w:pPr>
        <w:pStyle w:val="Normal"/>
        <w:jc w:val="center"/>
        <w:rPr>
          <w:rStyle w:val="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Актеры читают четверостишия из известных стихов С. Есенина.</w:t>
      </w:r>
    </w:p>
    <w:p>
      <w:pPr>
        <w:pStyle w:val="Style19"/>
        <w:rPr/>
      </w:pPr>
      <w:bookmarkStart w:id="2" w:name="_Hlk204696167"/>
      <w:bookmarkEnd w:id="2"/>
      <w:r>
        <w:rPr>
          <w:rFonts w:cs="Times New Roman" w:ascii="Times New Roman" w:hAnsi="Times New Roman"/>
          <w:sz w:val="24"/>
        </w:rPr>
        <w:t>Актер 4</w:t>
      </w:r>
    </w:p>
    <w:p>
      <w:pPr>
        <w:pStyle w:val="Style19"/>
        <w:rPr/>
      </w:pPr>
      <w:bookmarkStart w:id="3" w:name="_Hlk204696167"/>
      <w:bookmarkEnd w:id="3"/>
      <w:r>
        <w:rPr>
          <w:rFonts w:cs="Times New Roman" w:ascii="Times New Roman" w:hAnsi="Times New Roman"/>
          <w:sz w:val="24"/>
        </w:rPr>
        <w:t>-Белая береза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 моим окном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акрылась снегом,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чно серебром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Актер 5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-Выткался на озере алый свет зар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бору со звонами плачут глухари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чет где-то иволга, схоронясь в дупло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мне не плачется - на душе светло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Актер 6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-Не жалею, не зову, не плачу,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ройдет, как с белых яблонь дым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вяданья золотом охваченный,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не буду больше молодым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ер 7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-Ты жива еще, моя старушка?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ив и я. Привет тебе, привет!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Пусть струится над твоей избушкой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т вечерний несказанный свет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Актер 1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-Шаганэ ты моя, Шаганэ!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тому, что я с севера, что ли,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готов рассказать тебе поле,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 волнистую рожь при луне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ганэ ты моя, Шаганэ.</w:t>
      </w:r>
    </w:p>
    <w:p>
      <w:pPr>
        <w:pStyle w:val="Style1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Style w:val="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 xml:space="preserve">Актеры уходят. 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7 класс исполняет песню «Отговорила роща золота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На сцене Есенин (взрослый, это другой ученик) и его ма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Есенин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:-Пытаюсь в прошлое всмотреться –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Кому порыв тот не знаком?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ипоминаю в раннем детств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о травам бегал босик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Мать: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И дня, как будто, не хватал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 утра до поздних вечер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И падал замертво усталы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А утром снова был здоров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Есенин: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Бывали ссадины, ушибы</w:t>
      </w:r>
      <w:r>
        <w:rPr/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т стычек даже синяки.</w:t>
      </w:r>
      <w:r>
        <w:rPr/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Но проходило все, как либо,</w:t>
      </w:r>
      <w:r>
        <w:rPr/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ереполохам вопреки…</w:t>
      </w:r>
      <w:r>
        <w:rPr/>
        <w:br/>
        <w:br/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Мать: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А игры были так желанны:</w:t>
      </w:r>
      <w:r>
        <w:rPr/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Лапта, футбол и городки,</w:t>
      </w:r>
      <w:r>
        <w:rPr/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Но основной и самой главной</w:t>
      </w:r>
      <w:r>
        <w:rPr/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Была рыбалка у реки…</w:t>
      </w:r>
      <w:r>
        <w:rPr/>
        <w:br/>
        <w:br/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Есенин: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Порой голодный с коркой хлеба – </w:t>
      </w:r>
      <w:r>
        <w:rPr/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Не пропустить бы клева миг…</w:t>
      </w:r>
      <w:r>
        <w:rPr/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Я вспоминаю, где бы ни был</w:t>
      </w:r>
      <w:r>
        <w:rPr/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 днях ушедших дороги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rPr/>
      </w:pPr>
      <w:r>
        <w:rPr>
          <w:rStyle w:val="StrongEmphasis"/>
        </w:rPr>
        <w:t>Ученик читает стихотворение наизусть:</w:t>
      </w:r>
    </w:p>
    <w:p>
      <w:pPr>
        <w:pStyle w:val="Style18"/>
        <w:rPr/>
      </w:pPr>
      <w:r>
        <w:rPr/>
        <w:t>Гой ты, Русь, моя родная,</w:t>
        <w:br/>
        <w:t>Хаты — в ризах образа…</w:t>
        <w:br/>
        <w:t>Не видать конца и края —</w:t>
        <w:br/>
        <w:t>Только синь сосет глаза.</w:t>
      </w:r>
    </w:p>
    <w:p>
      <w:pPr>
        <w:pStyle w:val="Style18"/>
        <w:rPr/>
      </w:pPr>
      <w:r>
        <w:rPr/>
        <w:t>Как захожий богомолец,</w:t>
        <w:br/>
        <w:t>Я смотрю твои поля.</w:t>
        <w:br/>
        <w:t>А у низеньких околиц</w:t>
        <w:br/>
        <w:t>Звонно чахнут тополя.</w:t>
      </w:r>
    </w:p>
    <w:p>
      <w:pPr>
        <w:pStyle w:val="Style18"/>
        <w:rPr/>
      </w:pPr>
      <w:r>
        <w:rPr/>
        <w:t>Пахнет яблоком и медом</w:t>
        <w:br/>
        <w:t>По церквам твой кроткий Спас.</w:t>
        <w:br/>
        <w:t>И гудит за корогодом</w:t>
        <w:br/>
        <w:t>На лугах веселый пляс.</w:t>
      </w:r>
    </w:p>
    <w:p>
      <w:pPr>
        <w:pStyle w:val="Style18"/>
        <w:rPr/>
      </w:pPr>
      <w:r>
        <w:rPr/>
        <w:t>Побегу по мятой стежке</w:t>
        <w:br/>
        <w:t>На приволь зеленых лех,</w:t>
        <w:br/>
        <w:t>Мне навстречу, как сережки,</w:t>
        <w:br/>
        <w:t>Прозвенит девичий смех.</w:t>
      </w:r>
    </w:p>
    <w:p>
      <w:pPr>
        <w:pStyle w:val="Style18"/>
        <w:rPr/>
      </w:pPr>
      <w:r>
        <w:rPr/>
        <w:t>Если крикнет рать святая:</w:t>
        <w:br/>
        <w:t>«Кинь ты Русь, живи в раю!»</w:t>
        <w:br/>
        <w:t>Я скажу: «Не надо рая,</w:t>
        <w:br/>
        <w:t>Дайте родину мою».</w:t>
      </w:r>
    </w:p>
    <w:p>
      <w:pPr>
        <w:pStyle w:val="Style18"/>
        <w:rPr/>
      </w:pPr>
      <w:r>
        <w:rPr/>
        <w:t>Актер 2: Родина, Россия была для Есенина началом всех начал. Даже имя её он произносил с восхищением: «Россия… Какое хорошее слово… и «роса», и «сила», и «синее что-то». Это им сказано: «Нет поэта без Родины». Для нее он берёг заветные эпитеты. Слово «Русь» было для него любимой рифмой. Он часто повторял: «Моя лирика жива одной большой любовью к Родине. Чувство Родины – основное в моем творчестве».</w:t>
      </w:r>
    </w:p>
    <w:p>
      <w:pPr>
        <w:pStyle w:val="Style18"/>
        <w:rPr/>
      </w:pPr>
      <w:r>
        <w:rPr/>
        <w:t>Актер 3. Сергей Есенин любил свою Родину, всегда скучал, когда уезжал за границу. Он всегда вспоминал свой дом и клен под окном.</w:t>
      </w:r>
    </w:p>
    <w:p>
      <w:pPr>
        <w:pStyle w:val="Style18"/>
        <w:rPr/>
      </w:pPr>
      <w:r>
        <w:rPr>
          <w:i/>
          <w:iCs/>
        </w:rPr>
        <w:t>На фоне музыки чтец исполняет стихотворение «Клен ты мой опавший, клен заледенелый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вуки и шум города. Выходят два акте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ер 4: Сильно, видать, он родину-мать любил, раз такие стихи сочиня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ер 5: Я ж говорю Серж гений. Он такие вещи пишет, что сам Блок восхищает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ер 6: И народ, я смотрю, восхищает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ер 7: Вот именно, он поэт крестьянский, но человек заметный. Если уж он революцию принял, то и все земляки последуют его пример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ер 1: Главное, чтоб не разочаровался. А то знаю я этих поэтов. Странный народ, ветреный. Не поймешь и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ер 2: Ну, есть в нем такое, что он по- своему воспринимает. Но самое главное, что это в его стихах. Любовь к Родине, Отчизне, что необходимо в наше время. Вы только послушайте, что он пишет:</w:t>
      </w:r>
    </w:p>
    <w:p>
      <w:pPr>
        <w:pStyle w:val="Style18"/>
        <w:rPr/>
      </w:pPr>
      <w:r>
        <w:rPr/>
        <w:t>Листьями звёзды льются</w:t>
        <w:br/>
        <w:t>В реки на наших полях.</w:t>
        <w:br/>
        <w:t>Да здравствует революция</w:t>
        <w:br/>
        <w:t xml:space="preserve">На земле и на небесах!                     </w:t>
      </w:r>
    </w:p>
    <w:p>
      <w:pPr>
        <w:pStyle w:val="Style18"/>
        <w:rPr/>
      </w:pPr>
      <w:r>
        <w:rPr>
          <w:color w:val="000000"/>
        </w:rPr>
        <w:t>Актер 3: Да это ж откровенный призыв за Родин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ер 4: Где его найти посмотреть, что он из себя представляет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ер 5: А он сейчас в Москве. Сегодня творческий вечер в Доме культуры. Он там выступает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ер 6: Ладно, пошли, посмотрим на вашего соловья крестьянского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вучит шум зрительного зал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На сцене Нусхаев Сергей, поет песню «Я московский озорной гуляка». </w:t>
      </w:r>
      <w:r>
        <w:rPr>
          <w:rFonts w:cs="Times New Roman" w:ascii="Times New Roman" w:hAnsi="Times New Roman"/>
          <w:i/>
          <w:sz w:val="24"/>
        </w:rPr>
        <w:t xml:space="preserve">Актер в роли Есенина танцует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енин: (в зал)  Ваши вопросы, пожалуйс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с </w:t>
      </w:r>
      <w:bookmarkStart w:id="4" w:name="_Hlk204796497"/>
      <w:r>
        <w:rPr>
          <w:rFonts w:cs="Times New Roman" w:ascii="Times New Roman" w:hAnsi="Times New Roman"/>
          <w:color w:val="000000"/>
          <w:sz w:val="24"/>
          <w:szCs w:val="24"/>
        </w:rPr>
        <w:t>из зала:     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Сергей Александрович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енин:         Да, я вас слуша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зала:         Когда выйдет в свет ваш новый сборник стихов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енин:        Скоро, дорогие мои, хорошие. Сам жду не дождусь. Еще вопрос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зала:        Есенин, а к какому течению вы себя относите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енин:        Сложный вопрос. Вот Пушкин, например, ни к какому течению себя не относил, но мы же его любим читать. Я вот что скажу. Я себя отношу к Родине, я поэт и нет поэта без Родины. Запомните это, а лучше запишите, чтобы не забыть. Еще вопросы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зала:         Сергей Александрович, а что для вас любов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енин:        Любовь…. Что за вопрос такой? Не знаю… Ну любовь это – купание. Нужно либо с головой нырять, либо не соваться вообще. А так если слоняться вдоль берега будешь только мерзнуть и злиться.  Еще вопросы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 из зала:        Сергей Александрович, а вы когда-нибудь любили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Есенин:      </w:t>
      </w:r>
      <w:r>
        <w:rPr>
          <w:rFonts w:cs="Times New Roman" w:ascii="Times New Roman" w:hAnsi="Times New Roman"/>
          <w:i/>
          <w:sz w:val="24"/>
        </w:rPr>
        <w:t>(задумавшись)</w:t>
      </w:r>
      <w:r>
        <w:rPr>
          <w:i/>
          <w:sz w:val="24"/>
        </w:rPr>
        <w:t>       </w:t>
      </w:r>
      <w:r>
        <w:rPr/>
        <w:t>…   </w:t>
      </w:r>
      <w:r>
        <w:rPr>
          <w:rFonts w:cs="Times New Roman" w:ascii="Times New Roman" w:hAnsi="Times New Roman"/>
          <w:sz w:val="24"/>
        </w:rPr>
        <w:t>Заметался пожар голубой,</w:t>
      </w:r>
    </w:p>
    <w:p>
      <w:pPr>
        <w:pStyle w:val="Style19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абылись родимые дали.</w:t>
      </w:r>
    </w:p>
    <w:p>
      <w:pPr>
        <w:pStyle w:val="Style19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ый раз я запел про любовь,</w:t>
      </w:r>
    </w:p>
    <w:p>
      <w:pPr>
        <w:pStyle w:val="Style19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ый раз отрекаюсь скандалить.</w:t>
      </w:r>
    </w:p>
    <w:p>
      <w:pPr>
        <w:pStyle w:val="Style19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Звучит «Под окошком месяц». 6А клас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ыходит участница  в образе Ан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на: "А! Здравствуйте, мой дорогой! Давненько я вас не видала. Теперь из ребяческих лет Я важная дама стала, А вы - знаменитый поэт. Ну, сядем. Прошла лихорадка? Какой вы теперь не такой! Я даже вздохнула украдкой, Коснувшись до вас рукой. Да. Не вернуть, что было. Все годы бегут в водоем. Когда-то я очень любила Сидеть у калитки вдвоем. Мы вместе мечтали о славе. И вы угодили в прицел, Меня же про это заставил Забыть молодой офицер."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сенин: "Да. Да. Я сейчас вспоминаю. Садитесь. Я очень рад. Я вам прочитаю немного Стихи… Анна: "Сергей! Вы такой нехороший. Мне жалко, Обидно мне, Что пьяные ваши дебоши Известны по всей стране. Скажите: Что с вами случилось?"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сенин: "Не знаю"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на: "Кому же знать?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сенин: "Наверно, в осеннюю сырость Меня родила моя мать"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на: "Шутник вы.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сенин: "Вы тоже, Анна"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на: "Кого-нибудь любите?"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сенин: "Нет"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на: «Ну, что же, прощайте!» (уходит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вучит лирическая мелодия. Есенин и Дункан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lang w:eastAsia="ru-RU"/>
        </w:rPr>
        <w:t>Есенин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Кто я? Что я? Только лишь мечтатель,</w:t>
        <w:br/>
        <w:t>Перстень счастья ищущий во мгле,</w:t>
        <w:br/>
        <w:t>Эту жизнь живу я словно кстати,</w:t>
        <w:br/>
        <w:t>Заодно с другими на земле.</w:t>
      </w:r>
    </w:p>
    <w:p>
      <w:pPr>
        <w:pStyle w:val="Normal"/>
        <w:spacing w:lineRule="atLeast" w:line="360" w:before="0" w:after="0"/>
        <w:ind w:firstLine="633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И с тобой целуюсь по привычке,</w:t>
        <w:br/>
        <w:t>Потому что многих целовал,</w:t>
        <w:br/>
        <w:t>И, как будто зажигая спички,</w:t>
        <w:br/>
        <w:t>Говорю любовные слова.</w:t>
      </w:r>
    </w:p>
    <w:p>
      <w:pPr>
        <w:pStyle w:val="Normal"/>
        <w:spacing w:lineRule="atLeast" w:line="360" w:before="0" w:after="0"/>
        <w:ind w:firstLine="633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"Дорогая", "милая", "навеки",</w:t>
        <w:br/>
        <w:t>А в уме всегда одно и то ж,</w:t>
        <w:br/>
        <w:t>Если тронуть страсти в человеке,</w:t>
        <w:br/>
        <w:t>То, конечно, правды не найдёшь.</w:t>
      </w:r>
    </w:p>
    <w:p>
      <w:pPr>
        <w:pStyle w:val="Normal"/>
        <w:spacing w:lineRule="atLeast" w:line="360" w:before="0" w:after="0"/>
        <w:ind w:firstLine="633"/>
        <w:rPr/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Оттого душе моей не жёстко</w:t>
        <w:br/>
        <w:t>Ни желать, ни требовать огня,</w:t>
        <w:br/>
        <w:t>Ты, моя ходячая берёзка,</w:t>
        <w:br/>
        <w:t>Создана для многих и меня.</w:t>
      </w:r>
    </w:p>
    <w:p>
      <w:pPr>
        <w:pStyle w:val="Normal"/>
        <w:spacing w:lineRule="atLeast" w:line="360" w:before="0" w:after="0"/>
        <w:ind w:firstLine="633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Но, всегда ища себе родную</w:t>
        <w:br/>
        <w:t>И томясь в неласковом плену,</w:t>
        <w:br/>
        <w:t>Я тебя нисколько не ревную,</w:t>
        <w:br/>
        <w:t>Я тебя нисколько не кляну.</w:t>
      </w:r>
    </w:p>
    <w:p>
      <w:pPr>
        <w:pStyle w:val="Normal"/>
        <w:spacing w:lineRule="atLeast" w:line="360" w:before="0" w:after="0"/>
        <w:ind w:firstLine="633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Кто я? Что я? Только лишь мечтатель,</w:t>
        <w:br/>
        <w:t>Синь очей утративший во мгле,</w:t>
        <w:br/>
        <w:t>И тебя любил я только кстати,</w:t>
        <w:br/>
        <w:t>Заодно с другими на земле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В зал выбегают «газетчики» и раздают газеты. «</w:t>
      </w:r>
      <w:r>
        <w:rPr>
          <w:rStyle w:val="C3"/>
          <w:rFonts w:cs="Times New Roman" w:ascii="Times New Roman" w:hAnsi="Times New Roman"/>
          <w:i/>
          <w:color w:val="000000"/>
          <w:sz w:val="24"/>
          <w:szCs w:val="24"/>
        </w:rPr>
        <w:t>Газетчики» кричат  по очереди:</w:t>
      </w:r>
    </w:p>
    <w:p>
      <w:pPr>
        <w:pStyle w:val="Normal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Свежие новости, свежие новости!</w:t>
      </w:r>
    </w:p>
    <w:p>
      <w:pPr>
        <w:pStyle w:val="Normal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-Вся правда о  Сергее Есенине! </w:t>
      </w:r>
    </w:p>
    <w:p>
      <w:pPr>
        <w:pStyle w:val="Normal"/>
        <w:rPr>
          <w:rStyle w:val="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Подходите, разбирайте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ва актера выходят, берут  газеты, читают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у-с, что на литературных фронтах, коллег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вот, снова о Есенине. Послушай! Что такое есенинщина – это олицетворение  хулиганства, уныния, пессимизма.. Еще…даровитый  юноша прямо из деревни попадает  в Петербург и здесь втягивается в кабацкую жизнь. Поэт стал хулиганом. В таком состоянии и встретил Есенин приход советской вла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, удивил! Вот смотри, самое новое. Идейно Есенин представляет собой самые отрицательные черты  так называемого русского национального характера. Или вот еще.. Причудливая смесь из кабелей, икон, свечей, березок, луны, господа Бога и так далее – все это под колпаком юродствующего квазенародного национализма – вот что такое есенинщина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к добру все это. Видимо, покатится с плеч Золотая голов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вучит отрывок из песни «Золотая голова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ходят все актеры. Звучит  мелодия песни «Не жалею, не зову, не плачу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ссвет, окрасив небо в цвет зари,</w:t>
        <w:br/>
        <w:t>                      Позвал в страну берёзового ситца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озеро, где стонут глухари,</w:t>
        <w:br/>
        <w:t>                      Где месяц отражается в криниц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                    - Опавший клён не  хочет жить, как все,</w:t>
        <w:br/>
        <w:t>                      Всё грезит он о юности игривой,             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м жеребёнок в луговой росе </w:t>
        <w:br/>
        <w:t>                      Летит по ветру, разметавши грив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                    - Изведав власть есенинской строки,</w:t>
        <w:br/>
        <w:t>                      В какой-то миг увидишь мир иначе.</w:t>
        <w:br/>
        <w:t xml:space="preserve">                     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 вдруг сожмётся сердце от тоски, </w:t>
        <w:br/>
        <w:t>                      Когда в дубраве иволга заплачет</w:t>
      </w:r>
    </w:p>
    <w:p>
      <w:pPr>
        <w:pStyle w:val="Normal"/>
        <w:jc w:val="center"/>
        <w:rPr>
          <w:rStyle w:val="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Финал.</w:t>
      </w:r>
    </w:p>
    <w:p>
      <w:pPr>
        <w:pStyle w:val="Normal"/>
        <w:jc w:val="center"/>
        <w:rPr>
          <w:rStyle w:val="C2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есня «Мне осталась одна забава»</w:t>
      </w:r>
    </w:p>
    <w:p>
      <w:pPr>
        <w:pStyle w:val="Normal"/>
        <w:spacing w:before="0" w:after="200"/>
        <w:jc w:val="center"/>
        <w:rPr>
          <w:rStyle w:val="C2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18" w:right="850" w:gutter="0" w:header="0" w:top="284" w:footer="21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92" w:after="92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2" w:after="92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92" w:after="92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2" w:after="9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59:00Z</dcterms:created>
  <dc:creator>User</dc:creator>
  <dc:description/>
  <cp:keywords/>
  <dc:language>en-US</dc:language>
  <cp:lastModifiedBy>Мария Мария</cp:lastModifiedBy>
  <cp:lastPrinted>2025-08-22T08:00:00Z</cp:lastPrinted>
  <dcterms:modified xsi:type="dcterms:W3CDTF">2025-08-22T18:39:00Z</dcterms:modified>
  <cp:revision>10</cp:revision>
  <dc:subject/>
  <dc:title/>
</cp:coreProperties>
</file>