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медицинской части ГБОУ «Созвездие» на 2025-2026 уч.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2"/>
        <w:gridCol w:w="3541"/>
        <w:gridCol w:w="5846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лечебных кабинетов к новому учебному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  <w:r>
              <w:rPr/>
              <w:t>08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лов ЛФК к новому учебному году, распределение груп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6.08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е занятий ЛФК на новый учебный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7.08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урналов контроля физминуток, по технике безопасности на занятиях ЛФК, контроля состояния зал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сех помещений школы к новому учебному году с учётом требований СанПиН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дико-педагогического консилиум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ПК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езультатов анализов, исследований, медицинской документ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Медработники медпункт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их м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осмотр детей врачами-ортопед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5г. по 30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, занесение  этих данных в истории болезн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5г. по 30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их карт, историй болезн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5г. по 30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Медработники медпун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стов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9.2025г. по 30.09.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ильной постановки ортопедического режима. Правильное рассаживание детей в классах, согласно назначениям врачей ортопед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9.2025г. по 30.09.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назначенным ортопедическим режим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9.2025г. по 30.09.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цветовой маркировки на ученическую мебель по класс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9.2025г. по 28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рхивной документацией и рентгеновскими снимк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ортопедического режима. Контроль </w:t>
            </w:r>
            <w:r>
              <w:rPr>
                <w:color w:val="000000"/>
              </w:rPr>
              <w:t>правильного  положения детей в класса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ежеднев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оведение физиотерапевтических процедур, медицинского массаж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да И.Б.</w:t>
            </w:r>
          </w:p>
          <w:p>
            <w:pPr>
              <w:pStyle w:val="Normal"/>
              <w:rPr/>
            </w:pPr>
            <w:r>
              <w:rPr/>
              <w:t>Аряхова Т.А.</w:t>
            </w:r>
          </w:p>
          <w:p>
            <w:pPr>
              <w:pStyle w:val="Normal"/>
              <w:rPr/>
            </w:pPr>
            <w:r>
              <w:rPr/>
              <w:t>Медсестры по масс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, профилактика и лечение детей стоматолог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9.2025г. по 30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ЛФК по 1 пери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ЛФК,</w:t>
            </w:r>
          </w:p>
          <w:p>
            <w:pPr>
              <w:pStyle w:val="Normal"/>
              <w:rPr/>
            </w:pPr>
            <w:r>
              <w:rPr/>
              <w:t>методический контро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5г. по 30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Штода И.Б.</w:t>
            </w:r>
          </w:p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занятий при различной нозолог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8.09.2025г. по</w:t>
            </w:r>
            <w:r>
              <w:rPr/>
              <w:t xml:space="preserve"> 30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занятий при различной нозолог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физминутки на первую четверть для учащихся</w:t>
            </w:r>
          </w:p>
          <w:p>
            <w:pPr>
              <w:pStyle w:val="Normal"/>
              <w:rPr/>
            </w:pPr>
            <w:r>
              <w:rPr/>
              <w:t>1-х класс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ыполнения физминуток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овой выносливости мыш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9.2025г. по 24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технике безопасности на занятиях ЛФК с занесением данных в журна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г. по 05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физминуток на общеобразовательных урока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брание «Планирование деятельности отделения ЛФК на учебный год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диционной тренировки в условиях тренажерного зал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детей, нуждающихся в диетпитан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и эпидемиологического состояния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нтиковидных и других санитарно-эпидемиологических м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осмотр детей врачами-ортопед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5 по 31.10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ов здоровья и занесение</w:t>
            </w:r>
          </w:p>
          <w:p>
            <w:pPr>
              <w:pStyle w:val="Normal"/>
              <w:rPr/>
            </w:pPr>
            <w:r>
              <w:rPr/>
              <w:t>их в классные журна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5 по 31.10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иодического медицинского осмотра сотрудни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10.2025г.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0</w:t>
            </w:r>
            <w:r>
              <w:rPr/>
              <w:t>3.1</w:t>
            </w:r>
            <w:r>
              <w:rPr>
                <w:lang w:val="en-US"/>
              </w:rPr>
              <w:t>1</w:t>
            </w:r>
            <w:r>
              <w:rPr/>
              <w:t>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, профилактика и лечение детей стоматолог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ртопедического режима, контроль </w:t>
            </w:r>
            <w:r>
              <w:rPr>
                <w:color w:val="000000"/>
              </w:rPr>
              <w:t>правильного  положения детей в класса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оведение физиотерапевтических процедур, медицинского массаж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да И.Б.</w:t>
            </w:r>
          </w:p>
          <w:p>
            <w:pPr>
              <w:pStyle w:val="Normal"/>
              <w:rPr/>
            </w:pPr>
            <w:r>
              <w:rPr/>
              <w:t>Аряхова Т.А.</w:t>
            </w:r>
          </w:p>
          <w:p>
            <w:pPr>
              <w:pStyle w:val="Normal"/>
              <w:rPr/>
            </w:pPr>
            <w:r>
              <w:rPr/>
              <w:t>Медсестры по масс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по ЛФК в 7-8 классах с присутствием администрации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по согласованию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против грипп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УЗ "Поликлиника № 30"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ГУЗ «Поликлиника № 30»</w:t>
            </w:r>
          </w:p>
          <w:p>
            <w:pPr>
              <w:pStyle w:val="Normal"/>
              <w:rPr/>
            </w:pPr>
            <w:r>
              <w:rPr/>
              <w:t>Мед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и туберкулинодиагностики по нац.календар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УЗ "Поликлиника № 30"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ГУЗ «Поликлиника № 30»</w:t>
            </w:r>
          </w:p>
          <w:p>
            <w:pPr>
              <w:pStyle w:val="Normal"/>
              <w:rPr/>
            </w:pPr>
            <w:r>
              <w:rPr/>
              <w:t>Мед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и эпидемиологического состояния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 первую четверть, </w:t>
            </w:r>
          </w:p>
          <w:p>
            <w:pPr>
              <w:pStyle w:val="Normal"/>
              <w:rPr/>
            </w:pPr>
            <w:r>
              <w:rPr/>
              <w:t>анализ и планирование с корректировкой деятельности с целью повышения эффективности в работе; проведение внутришкольного контро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едработник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их м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рхивной документацией и рентгеновскими снимк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соблюдения и выполнения ортопедического режима. Контроль </w:t>
            </w:r>
            <w:r>
              <w:rPr>
                <w:color w:val="000000"/>
              </w:rPr>
              <w:t>правильного  положения детей в класса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1.2025г. по 28.11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физминуток на общеобразовательных урока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второму пери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11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физминутки на вторую  четвер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1.2024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врачебных назначений на занятиях ЛФ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оведение физиотерапевтических процедур, медицинского массаж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да И.Б.</w:t>
            </w:r>
          </w:p>
          <w:p>
            <w:pPr>
              <w:pStyle w:val="Normal"/>
              <w:rPr/>
            </w:pPr>
            <w:r>
              <w:rPr/>
              <w:t>Аряхова Т.А.</w:t>
            </w:r>
          </w:p>
          <w:p>
            <w:pPr>
              <w:pStyle w:val="Normal"/>
              <w:rPr/>
            </w:pPr>
            <w:r>
              <w:rPr/>
              <w:t>Медсестры по масс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занятий при различной нозолог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ки ОРВИ и грипп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11.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и эпидемиологического состояния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их м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годового отчёта по соматической заболеваем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.12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и эпидемиологического состояния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рхивной документацией и рентгеновскими снимк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соблюдения и выполнения ортопедического режима. Контроль </w:t>
            </w:r>
            <w:r>
              <w:rPr>
                <w:color w:val="000000"/>
              </w:rPr>
              <w:t>правильного  положения детей в класса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25г. по 29.12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оведение физиотерапевтических процедур, медицинского массаж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да И.Б.</w:t>
            </w:r>
          </w:p>
          <w:p>
            <w:pPr>
              <w:pStyle w:val="Normal"/>
              <w:rPr/>
            </w:pPr>
            <w:r>
              <w:rPr/>
              <w:t>Аряхова Т.А.</w:t>
            </w:r>
          </w:p>
          <w:p>
            <w:pPr>
              <w:pStyle w:val="Normal"/>
              <w:rPr/>
            </w:pPr>
            <w:r>
              <w:rPr/>
              <w:t>Медсестры по масс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ЛФК в 5-6 классах с присутствием администрации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четверть по согласованию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персон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нтиковидных и других 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3 пери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1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физминутки на третью четвер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1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осмотр детей врачами-ортопед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1.2026г. по 30.01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цветовой маркировки на школьную мебель по клас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1.2026г. по 30.01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размещение детей в классах, согласно назначениям врачей ортопед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1.2026г. по 30.01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ортопедического режим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, профилактика и лечение детей стоматолог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оведение физиотерапевтических процедур, медицинского массаж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да И.Б.</w:t>
            </w:r>
          </w:p>
          <w:p>
            <w:pPr>
              <w:pStyle w:val="Normal"/>
              <w:rPr/>
            </w:pPr>
            <w:r>
              <w:rPr/>
              <w:t>Аряхова Т.А.</w:t>
            </w:r>
          </w:p>
          <w:p>
            <w:pPr>
              <w:pStyle w:val="Normal"/>
              <w:rPr/>
            </w:pPr>
            <w:r>
              <w:rPr/>
              <w:t>Скабелин М.Н.</w:t>
            </w:r>
          </w:p>
          <w:p>
            <w:pPr>
              <w:pStyle w:val="Normal"/>
              <w:rPr/>
            </w:pPr>
            <w:r>
              <w:rPr/>
              <w:t>Шарыгина М.С.</w:t>
            </w:r>
          </w:p>
          <w:p>
            <w:pPr>
              <w:pStyle w:val="Normal"/>
              <w:rPr/>
            </w:pPr>
            <w:r>
              <w:rPr/>
              <w:t>Куранд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и эпидемиологического состояния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их м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осмотр детей врачами-ортопед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2.2026г. по 27.02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, профилактика и лечение детей стоматолог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занятий при различной нозолог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врачебных назнач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оведение физиотерапевтических процедур, медицинского массаж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да И.Б.</w:t>
            </w:r>
          </w:p>
          <w:p>
            <w:pPr>
              <w:pStyle w:val="Normal"/>
              <w:rPr/>
            </w:pPr>
            <w:r>
              <w:rPr/>
              <w:t>Аряхова Т.А.</w:t>
            </w:r>
          </w:p>
          <w:p>
            <w:pPr>
              <w:pStyle w:val="Normal"/>
              <w:rPr/>
            </w:pPr>
            <w:r>
              <w:rPr/>
              <w:t>Медсестры по масс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и эпидемиологического состоян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и выполнения ортопедического режим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ЛФК в 3-4 классах с присутствием администрации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четверть по согласованию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нтиковидных и других санитарно-эпидемиологических м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 3 четверть, </w:t>
            </w:r>
          </w:p>
          <w:p>
            <w:pPr>
              <w:pStyle w:val="Normal"/>
              <w:rPr/>
            </w:pPr>
            <w:r>
              <w:rPr/>
              <w:t>анализ и планирование с корректировкой деятельности с целью повышения эффективности в работе; проведение внутришко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и эпидемиологического состояния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ЛФК,</w:t>
            </w:r>
          </w:p>
          <w:p>
            <w:pPr>
              <w:pStyle w:val="Normal"/>
              <w:rPr/>
            </w:pPr>
            <w:r>
              <w:rPr/>
              <w:t>методический контро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аглюк Е.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циперов А.В.</w:t>
            </w:r>
          </w:p>
          <w:p>
            <w:pPr>
              <w:pStyle w:val="Normal"/>
              <w:rPr/>
            </w:pPr>
            <w:r>
              <w:rPr/>
              <w:t>Штода И.Б.</w:t>
            </w:r>
          </w:p>
          <w:p>
            <w:pPr>
              <w:pStyle w:val="Normal"/>
              <w:rPr/>
            </w:pPr>
            <w:r>
              <w:rPr/>
              <w:t>Зацеп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, профилактика и лечение детей стоматолог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оведение физиопроцедур, медицинского массаж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да И.Б.</w:t>
            </w:r>
          </w:p>
          <w:p>
            <w:pPr>
              <w:pStyle w:val="Normal"/>
              <w:rPr/>
            </w:pPr>
            <w:r>
              <w:rPr/>
              <w:t>Аряхова Т.А.</w:t>
            </w:r>
          </w:p>
          <w:p>
            <w:pPr>
              <w:pStyle w:val="Normal"/>
              <w:rPr/>
            </w:pPr>
            <w:r>
              <w:rPr/>
              <w:t>Медсестры по масс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, занесение  этих данных в истории болезн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</w:t>
            </w:r>
            <w:r>
              <w:rPr>
                <w:lang w:val="en-US"/>
              </w:rPr>
              <w:t>3</w:t>
            </w:r>
            <w:r>
              <w:rPr/>
              <w:t>.03.202</w:t>
            </w:r>
            <w:r>
              <w:rPr>
                <w:lang w:val="en-US"/>
              </w:rPr>
              <w:t>6</w:t>
            </w:r>
            <w:r>
              <w:rPr/>
              <w:t>г. по 31.03.202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и выполнения ортопедического режим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рхивной документацией и рентгеновскими снимк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нтиковидных и других санитарно-эпидемиологических м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детей-кандидатов в первые классы на 2022-2023 уч.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26г.</w:t>
            </w:r>
          </w:p>
          <w:p>
            <w:pPr>
              <w:pStyle w:val="Normal"/>
              <w:rPr/>
            </w:pPr>
            <w:r>
              <w:rPr/>
              <w:t>по 30.05.202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осмотр детей врачами-ортопед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26г. по 30.04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, профилактика и лечение детей стоматолог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ПК по вопросу продолжения обучения детей, подлежащих выписк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26г. по 30.04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, занесение  этих данных в истории боле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26г. по </w:t>
            </w:r>
            <w:r>
              <w:rPr>
                <w:lang w:val="en-US"/>
              </w:rPr>
              <w:t>1</w:t>
            </w:r>
            <w:r>
              <w:rPr/>
              <w:t>3.04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цветовой  маркировки на школьную мебель по класс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26г. по 30.04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размещение детей в классах, согласно назначениям врачей ортопед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26г. по 30.04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ортопедического режим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оведение физиотерапевтических процедур, медицинского массаж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да И.Б.</w:t>
            </w:r>
          </w:p>
          <w:p>
            <w:pPr>
              <w:pStyle w:val="Normal"/>
              <w:rPr/>
            </w:pPr>
            <w:r>
              <w:rPr/>
              <w:t>Аряхова Т.А.</w:t>
            </w:r>
          </w:p>
          <w:p>
            <w:pPr>
              <w:pStyle w:val="Normal"/>
              <w:rPr/>
            </w:pPr>
            <w:r>
              <w:rPr/>
              <w:t>Медсестры по масс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четвёртому пери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26 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физминутки на четвёртую четвер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04.2026г. по 06.04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ЛФК в 1-2 классах с присутствием администрации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 четверть по согласованию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и эпидемиологического состояния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  <w:r>
              <w:rPr>
                <w:lang w:val="en-US"/>
              </w:rPr>
              <w:t xml:space="preserve"> C</w:t>
            </w:r>
            <w:r>
              <w:rPr/>
              <w:t>.</w:t>
            </w:r>
            <w:r>
              <w:rPr>
                <w:lang w:val="en-US"/>
              </w:rPr>
              <w:t>В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их м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детей-кандидатов в первые классы на 2023-2024 уч.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5.2026г.</w:t>
            </w:r>
          </w:p>
          <w:p>
            <w:pPr>
              <w:pStyle w:val="Normal"/>
              <w:rPr/>
            </w:pPr>
            <w:r>
              <w:rPr/>
              <w:t>по 30.05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осмотр детей врачами-ортопед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5.2026г. по 17.05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оведение физиотерапевтических процедур, медицинского массаж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да И.Б.</w:t>
            </w:r>
          </w:p>
          <w:p>
            <w:pPr>
              <w:pStyle w:val="Normal"/>
              <w:rPr/>
            </w:pPr>
            <w:r>
              <w:rPr/>
              <w:t>Аряхова Т.А.</w:t>
            </w:r>
          </w:p>
          <w:p>
            <w:pPr>
              <w:pStyle w:val="Normal"/>
              <w:rPr/>
            </w:pPr>
            <w:r>
              <w:rPr/>
              <w:t>Медсестры по масс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ортопедического режим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Анциперов А.В.</w:t>
            </w:r>
          </w:p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сдаче выпускных экзамен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5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измерения силовой выносливости мыш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5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тделения ЛФК за 2022 – 2023 уч. год и планирование деятельности на 2023-2024 уч.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И.В.</w:t>
            </w:r>
          </w:p>
          <w:p>
            <w:pPr>
              <w:pStyle w:val="Normal"/>
              <w:rPr/>
            </w:pPr>
            <w:r>
              <w:rPr/>
              <w:t>Крышкин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и эпидемиологического состояния шко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занятия с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 ле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6г.</w:t>
            </w:r>
          </w:p>
          <w:p>
            <w:pPr>
              <w:pStyle w:val="Normal"/>
              <w:rPr/>
            </w:pPr>
            <w:r>
              <w:rPr/>
              <w:t>22.05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В.М.</w:t>
            </w:r>
          </w:p>
          <w:p>
            <w:pPr>
              <w:pStyle w:val="Normal"/>
              <w:rPr/>
            </w:pPr>
            <w:r>
              <w:rPr/>
              <w:t>Смаглюк Е.С.</w:t>
            </w:r>
          </w:p>
          <w:p>
            <w:pPr>
              <w:pStyle w:val="Normal"/>
              <w:rPr/>
            </w:pPr>
            <w:r>
              <w:rPr/>
              <w:t>Врач педиа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агере с дневным пребыванием для отдыха и оздоровления детей «Солнышко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5.2026г. по 22.06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нтиковидных и других санитарно-эпидемиологических м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годового отчёта по соматической заболеваем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5.06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едиа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, годовые отчёты, анализ деятельности за год, планирование с корректировкой деятельности на следующий 2022-2023 учебный год с целью повышения эффективности в работе; проведение внутришкольного контро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5.06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ПК по приему кандидатов в школу на следующий 2025-2026 учебный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6г. – 03.06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26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ед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рхивной документацией и рентгеновскими снимк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С.И.</w:t>
            </w:r>
          </w:p>
          <w:p>
            <w:pPr>
              <w:pStyle w:val="Normal"/>
              <w:rPr/>
            </w:pPr>
            <w:r>
              <w:rPr/>
              <w:t>Кубанцев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9:00Z</dcterms:created>
  <dc:creator>Ramzes</dc:creator>
  <dc:description/>
  <cp:keywords/>
  <dc:language>en-US</dc:language>
  <cp:lastModifiedBy>Светлана</cp:lastModifiedBy>
  <cp:lastPrinted>2025-06-03T13:18:00Z</cp:lastPrinted>
  <dcterms:modified xsi:type="dcterms:W3CDTF">2025-06-03T10:21:00Z</dcterms:modified>
  <cp:revision>3</cp:revision>
  <dc:subject/>
  <dc:title>План работы медицинской части на 2016-2017 уч</dc:title>
</cp:coreProperties>
</file>