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методической и инновационной деятельности на 2024-2025 учебный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Тема: </w:t>
      </w:r>
      <w:r>
        <w:rPr>
          <w:rStyle w:val="Hgkelc"/>
          <w:rFonts w:cs="Times New Roman" w:ascii="Times New Roman" w:hAnsi="Times New Roman"/>
          <w:sz w:val="28"/>
          <w:szCs w:val="28"/>
        </w:rPr>
        <w:t>создание условий для достижения новых образовательных результатов, соответствующих современным запросам личности, общества и госу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181818"/>
        </w:rPr>
        <w:t>Методическая деятельность современной школы является системой мер, основанной на современных достижениях науки и практики, направленная на развитие творческого потенциала учащихся и педаго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2024-2025 году методическая работа определяется нормативными документами в соответствии с целями и задачами развития школы, определенными Программой развития ГБОУ «Созвездие»  на  2023 – 202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 и повышение уровня профессионализма педагогов для успешного осуществления обучающимися проектной, исследовательской, творческой деятельности с целью воспитания  личности, подготовленной  к жизни в высокотехнологичном, конкурент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ами методической работы на 2024 - 2025 учебный год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вышение качества образовательной деятельности школы за счет совершенствования организационной и управленческой деятельности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Внедрение в педагогическую практику расширение образовательного пространства для инновационной и научно-исследовательской деятельност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ышение профессиональной компетентности педагогов через систему непрерывного образования, активизации деятельности коллектива по реализации инновационных програм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олжение работы в 2024-2025 учебном году с мотивированными обучающимися, по развитию творческих способностей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Cs/>
        </w:rPr>
        <w:t xml:space="preserve">Повышение компетентности родителей (законных представителей) обучающихся в вопросах образования и воспитания за счет </w:t>
      </w:r>
      <w:r>
        <w:rPr>
          <w:rFonts w:cs="Times New Roman" w:ascii="Times New Roman" w:hAnsi="Times New Roman"/>
        </w:rPr>
        <w:t>организации работы школы осознанного родительства с использованием технологии книги-тренажера «Азбука счастливой семьи» (30 уроков осознанного родитель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6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рганизация работы  с одаренными детьми, в рамках подготовки к участию в Чемпионате по профессиональному мастерству среди инвалидов и лиц с ОВЗ «Абилимпикс» через расширение  диапазона участия по различным компетенциям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5"/>
        <w:gridCol w:w="7924"/>
        <w:gridCol w:w="113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правления методической работой педагогическо-го коллектив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 в системе методической работы в школ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е советы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система школы: достижения и перспектив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истральные направления и ключевые условия проекта «Школа Минпросвещения России»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ффективные приёмы использования современных педагогических технологий с целью повышения качества образования школьников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азвитие эмоционального интеллекта учащихся в системе урочной и внеурочной деятельности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совет о педсовете (по типу «продуктивная игра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.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 Научно-методического совет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МС; Утверждение рабочих программ, программ внеурочной деятельности и допобразования; программ наставничества. Подготовка к педсовету № 1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еделе творчества в 1-3 классах. Подготовка к педсовету 2.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енической научно-практической конференции (8-11 классы), интеллектуальному марафону 2025, Фестивалю учебных проектов, педагогическому совету 3. 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основных направлений ФИП. Итоги грантовой деятельности. Подготовка к педагогическому совет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М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</w:t>
            </w:r>
          </w:p>
        </w:tc>
      </w:tr>
      <w:tr>
        <w:trPr>
          <w:trHeight w:val="2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рофессиональных объединени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кольные методические объединения учителей (предметные кафедры): начальных классов, учителей гуманитарного цикла, учителей естественно-математического цикла, учителей художественно-эстетического цикла, классных руководителей, воспитател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та по планам, содержание которых соответствует основным направлениям работы школы)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(в рамках НМС) с руководителями кафедр «Итоги работы, планирование, оформление документ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еятельность педагогов по реализации основных направлений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3"/>
              </w:numPr>
              <w:ind w:left="0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кафедр по реализации планов рабо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федр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</w:tc>
      </w:tr>
      <w:tr>
        <w:trPr>
          <w:trHeight w:val="9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словий для непрерывного совершенствования профессионального мастерства и компетентности учи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непрерывного повышения уровня профессиональной компетентности учителей, совершенствовать их деятельность в методической работе через различные профессиональные практик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семинары и практикумы: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методический «Магистральные направления проекта «Школа Минпросвещения России»;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учебного исследования в учебном процессе»;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овые сетевые сервисы в учебном процессе»;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ные задачи в начальной школе»;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программ Профминимума»;</w:t>
            </w:r>
          </w:p>
          <w:p>
            <w:pPr>
              <w:pStyle w:val="Style19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конк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методическая разработка»;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ические консультации: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ов, аттестуемых в 2024-2025 уч. году;</w:t>
            </w:r>
          </w:p>
          <w:p>
            <w:pPr>
              <w:pStyle w:val="Style19"/>
              <w:numPr>
                <w:ilvl w:val="0"/>
                <w:numId w:val="5"/>
              </w:numPr>
              <w:ind w:left="20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заполнению карт результативности и электронного портфолио;</w:t>
            </w:r>
          </w:p>
          <w:p>
            <w:pPr>
              <w:pStyle w:val="Style19"/>
              <w:numPr>
                <w:ilvl w:val="0"/>
                <w:numId w:val="5"/>
              </w:numPr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шедших педагогов с требованиями к введению школьной документации, составлению рабочей программы по предмету;</w:t>
            </w:r>
          </w:p>
          <w:p>
            <w:pPr>
              <w:pStyle w:val="Style19"/>
              <w:numPr>
                <w:ilvl w:val="0"/>
                <w:numId w:val="5"/>
              </w:numPr>
              <w:ind w:left="0"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ей – участников проведения открытых уроков и мастер-классов «Технология проведения мастер-класса»;</w:t>
            </w:r>
          </w:p>
          <w:p>
            <w:pPr>
              <w:pStyle w:val="Style19"/>
              <w:ind w:lef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рсовая подготовка педагогов</w:t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 ГАО ВГАПО</w:t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а портале «Единый урок»</w:t>
            </w:r>
          </w:p>
          <w:p>
            <w:pPr>
              <w:pStyle w:val="Style19"/>
              <w:ind w:firstLine="1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на портале «1 сентября» и т.п.</w:t>
            </w:r>
          </w:p>
          <w:p>
            <w:pPr>
              <w:pStyle w:val="Style19"/>
              <w:ind w:firstLine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на соответствие занимаемой должности и на квалификационные катег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вещание с руководителями учебных кафедр по теме «Участие обучающихся в школьном и муниципальном, региональном этапе Всероссийской предметной олимпиады в 2024-2054 учебном году»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рганизация работы педагогов в подготовке к участию школьников в 2024-2025 учебном году в предметных олимпиадах, фестивалях, чемпионате «Абилимпикс», конкурсах разного уровня обучающихся ГБОУ «Созвез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кан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щён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лужб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образовательного процесс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личными информационными материалами педагогических работников, расширить банк информационных материал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ых материалов по темам педсоветов и семинаров (анкеты, буклеты, рекомендации).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зентаций по темам педсоветов, семинаров, консультаций, конкурсов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профессиональных затруднений учителей. 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конечному результату педагогической деятельности.</w:t>
            </w:r>
          </w:p>
          <w:p>
            <w:pPr>
              <w:pStyle w:val="Style19"/>
              <w:numPr>
                <w:ilvl w:val="0"/>
                <w:numId w:val="1"/>
              </w:numPr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. Пополнение «методического банка» в общешкольном сетевом доступе.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тизирование информационно-аналитической деятельности посредством создания информационного «продукта», позволяющего сформировать правильное представление о работе методиста учреждения по данным направлен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Формирование банка данных  педагогической  информации (нормативно – правовой, научно- методической, методической  и др.)  по совершенствованию качества  образовательной деятельности, инновационным технологиям обуче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электронного банка участников, победителей и призеров школьных, муниципальных, региональных этапов Всероссийской олимпиады школьников по учеб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Ведение реестра участников, призеров и победителей участников олимпиад  разного уровня в 2024 и 2025 учебном году.</w:t>
            </w:r>
          </w:p>
          <w:p>
            <w:pPr>
              <w:pStyle w:val="Style19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Создание различных видов информационно-методической продукции в помощь педагогическим работникам (методических рекомендаций, памяток, инструкций, положений для педагогических работников) раздела ВСОШ в 2024-2025 учебном году на сайте школы, с  предоставлением локальных актов и протоколов жюри по каждому предм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Т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изучения, обобщения и распространения передового педагогического опы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потенциальные профессиональные возможности педагог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18"/>
              </w:rPr>
              <w:t>1. Определение уровня профессиональной компетентности вновь прибывших учителей, молодых специалистов (анкетирование, собеседование, посещение уроков)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и их рефлексивный анализ учителями и анализ членами управленческой команды (по плану администрации)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семинарах, конференциях, конкурсах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и мастер-классы педагогов на заседаниях кафедр, МО, конференциях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конкурсных мероприят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ими разработками учителей школы методической интернет-страницы на сайте школы («Методическая копилка»)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Единые требования к подведению итогов результативности деятельности педагога»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регионального семинара «Комплексность и системность формирования здоровьесберегающей среды для обучающихся с ОВ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, учителя-предметни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афед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Т.Г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реализации темы инновационной деятельности школы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в ОУ цели, задачи и направления инновационных проектов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Наставничество - как форма повышения квалификации педагогов»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 «Формирование функциональной грамотности – требование ФГОС»;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теме «Организация учебно-исследовательской деятельности обучающихся через урочную и внеурочную деятельность».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2025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бных проектов 2025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Исследовательский дебют» - 10-11 классы (в рамках Фестиваля учебных проектов)</w:t>
            </w:r>
          </w:p>
          <w:p>
            <w:pPr>
              <w:pStyle w:val="Style19"/>
              <w:numPr>
                <w:ilvl w:val="0"/>
                <w:numId w:val="4"/>
              </w:numPr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еменных творческих групп:</w:t>
            </w:r>
          </w:p>
          <w:p>
            <w:pPr>
              <w:pStyle w:val="Style19"/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ные творческие группы (ВТГ) для разработки положений и заданий к неделям науки и творчества,  интеллектуального марафона, педагогических советов, программ наставничества и др.</w:t>
            </w:r>
          </w:p>
          <w:p>
            <w:pPr>
              <w:pStyle w:val="Style19"/>
              <w:ind w:left="2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бота «Школы осознанного род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став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ина Н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лык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сихоло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пециалисты школ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2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9:00Z</dcterms:created>
  <dc:creator>Нина Владимировна Зайцева</dc:creator>
  <dc:description/>
  <cp:keywords/>
  <dc:language>en-US</dc:language>
  <cp:lastModifiedBy>Учитель</cp:lastModifiedBy>
  <cp:lastPrinted>2018-06-22T09:22:00Z</cp:lastPrinted>
  <dcterms:modified xsi:type="dcterms:W3CDTF">2024-08-15T09:07:00Z</dcterms:modified>
  <cp:revision>17</cp:revision>
  <dc:subject/>
  <dc:title/>
</cp:coreProperties>
</file>