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токол №1 заседания Научно-методического Совета от 26.08.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Координация методической работы школы в 2015-16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нализ работы подразделений организационной структуры методической службы, деятельности кафедр и М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ила Ширшина Н.В., члены Н-М совета, заведующие кафедрами –Синицкая И.Н., Суворова С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е плана работы НМС школы, планов работы кафедр и 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ординация общешкольных мероприятий на 2015-16 у.г. Подготовка конкурсных документов на открытие в ГКОУ «Созвездие» региональной инновационной площ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4. Утверждение программ элективных курсов, практикумов и предметных кружков, представленных кафедрами  на 2015-16 у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5. Обсуждение нового федерального перечня учебников. Запрос от кафедры иностранных языков. Выступление Текучёвой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планы работы НМС, НОУ, предметных кафедр на 2015-16 у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сти НП конференцию по филологии «Особенности национального характера в русской литературе» в феврале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сти Фестиваль учебных проектов в апреле 2016 года, Фестиваль педагогических идей в декабре-январе 2016.г., Интеллектуальный марафон в апреле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программы авторских элективных курсов и практикумов педагогов-предметников, педагогов дополнительного образования, воспитателей на 2015-16 у.г. (список 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ть учебник Биболетовой М.З. во всех параллелях со 2 по 11 классы (выписка из протокола заседания кафедры иностранных языков прилагается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заседания  Н.В. Ширшина</w:t>
      </w:r>
    </w:p>
    <w:p>
      <w:pPr>
        <w:pStyle w:val="Normal"/>
        <w:rPr>
          <w:sz w:val="28"/>
        </w:rPr>
      </w:pPr>
      <w:r>
        <w:rPr>
          <w:sz w:val="28"/>
        </w:rPr>
        <w:t>Секретарь: С.Е. Сувор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ротоколу №1 от 30.08.20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авторских программ элективных курсов, факультативов и кружков, утвержденных НМС на 2015-2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М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географ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щева Е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ешению задач по физ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Т. 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обществозн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 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ешению генетических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Н. 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ешению задач по матема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 Н.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ешению задач по химии повышенного уровня сло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ва О. 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Особенности английской грамматик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 Н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электронных дидактических материалов по химии 8-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узова Н. 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Особенности английской грамматик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отина Т. 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Музыка, авторов: Е.Д. Критской, Г.П. Сергеевой, Т.С. Шмагино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/34/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отина Т. 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«Мифология Древней Греции», разработанной на основе Примерной программы начального образования «Мировая Художественная Культура», Г.И. Данилов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Н. 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 одеж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а С. 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е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 О. 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еомет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 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неурочной деятельности «Волшебница – реч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кевич Т. 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внеурочн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кра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 материалы. Дидактический материал «Русский язык 1 кла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кевич Т.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 материалы. Дидактическое пособие «Тесты по математике для 1 класс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программа к рабо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 учебного предмета «Русский язык». (1 класс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кевич Т.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вная программа к рабочей программе учеб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 «Математика»  (1 класс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Л. 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 – целевая программа нравственно-патриотического воспитания «Дети Побед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отина Т. 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 (4 – 6 классы), Г.И.Дани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/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отина Т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неурочной деятельности «Тропинками сказки»  к рабочей программе «Мировая Художественная Культура», составлена на основе программы «Мировая Художественная Культура» Г.И. Даниловой для детей 1 класса (начальный курс МХ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отина Т. 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программа к рабочей программе учебного предмета «Музыка»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 -2 класса)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на основе программы «Музыка. Начальной школы», авторов: Е.Д. Критской, Г.П. Сергеевой, Т.С. Шмагин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М.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аботы с педагогами и администрацией ОУ: Профилактика негативных проявлений в ситуации конфликтов и стрессов: «Стоп, стресс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екционно-развивающая программа </w:t>
            </w:r>
            <w:r>
              <w:rPr>
                <w:bCs/>
                <w:kern w:val="2"/>
                <w:sz w:val="24"/>
                <w:szCs w:val="24"/>
              </w:rPr>
              <w:t>работы в интерактивной среде темной сенсорной комнаты с учащимися 5-х классов «Удивительный знакомый ми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 материалы. Цикл развивающих занятий «Первый раз в первый класс!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ченко Л. 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Я – волгограде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ой профессиональный выбо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Л. 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тупени рос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штан Л. 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В мире професс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Е. 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овая художественная культур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/34/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отина Т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страдный вокал»</w:t>
            </w:r>
            <w:bookmarkStart w:id="0" w:name="_GoBack"/>
            <w:bookmarkEnd w:id="0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 Н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ая программа ПДС «Школа молодого учител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 Н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программа «Успешный учитель – успешный учени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дополнительного образования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зобразительное искусство», программа дополнительного образования художественно-эстетической направленности для   учащихся 6- 11 классов, 476 часов, разработчик ПДО высшей квалификационной категории Полякова М.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ссный театр», программа дополнительного образования художественно-эстетической направленности для   учащихся 5 - 7 классов, 612 часов – автор-составитель  ПДО Крюкова Е.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струирование и моделирование из дерева», программа дополнительного образования художественно-эстетической направленности для   учащихся 5-7 классов, 204 часа - разработчик ПДО Бровиков А.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труирование и моделирование одежды»,  программа дополнительного образования художественно-эстетической направленности для   учащихся 5-8 классов, 306 часов – автор-составитель ПДО высшей квалификационной категории Капустина Н.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дийные технологии творчества» - программа дополнительного образования художественно-эстетической направленности для   учащихся 1-11 классов, 918 часов, разработчик ПДО Золотарева В.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ы этики»,  программа дополнительного образования художественно-эстетической направленности для   учащихся 1- 5 классов, 340 часов, разработчик ПДО Полянская Э.Н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атр», программа дополнительного образования художественно-эстетической направленности для   учащихся 2 - 4 классов, 510 часов - разработчик ПДО Артамонова Я.Э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», программа дополнительного образования художественно-эстетической направленности для   учащихся 8 - 11 классов, 510 часов, - разработчик ПДО Сытин М.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льклор (народные инструменты)», программа дополнительного образования художественно-эстетической направленности для   учащихся 1 - 4 классов, 132 часа  - разработчик ПДО Абрамов Ю.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льклор», программа дополнительного образования художественно-эстетической направленности для   учащихся 1 - 4 классов, 544 часа - разработчик ПДО Банькина М.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реография» - программа дополнительного образования художественно-эстетической направленности для   учащихся 1-11 классов, 918 часов, разработчик ПДО высшей квалификационной категории Смирнова Н.Н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реография» - программа дополнительного образования художественно-эстетической направленности для   учащихся 1-9 классов, 612 часов, разработчик ПДО Тишкова Н.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удожественный труд и изобразительное искусство», программа дополнительного образования художественно-эстетической направленности для   учащихся 1-5 классов, 204 часа - разработчик ПДО высшей квалификационной категории Кормакова Е.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в истории: за страницами школьного учебника», программа дополнительного образования  общекультурной направленности для   учащихся 10 - 11 классов, 306 часов – составитель учитель высшей квалификационной категории Насуцева Ф.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ое детское телевидение  «Четвертый этаж», программа дополнительного образования художественно-эстетической направленности для   учащихся 7 - 11 классов, 918 часов,  - разработчик ПДО первой квалификационной категории Литвинов В.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страдный вокал», программа дополнительного образования художественно-эстетической направленности для   учащихся 1-6 классов, 510 часов, автор-составитель ПДО первой квалификационной категории Горбова Л.Н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страдный вокал», программа дополнительного образования художественно-эстетической направленности для   учащихся 7- 11 классов, 306 часов, разработчик ПДО высшей квалификационной категории Мякотина Т.Ю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0:00Z</dcterms:created>
  <dc:creator>Ширшина Н.В.</dc:creator>
  <dc:description/>
  <cp:keywords/>
  <dc:language>en-US</dc:language>
  <cp:lastModifiedBy>Учитель</cp:lastModifiedBy>
  <cp:lastPrinted>2016-02-12T14:32:00Z</cp:lastPrinted>
  <dcterms:modified xsi:type="dcterms:W3CDTF">2022-09-09T11:28:00Z</dcterms:modified>
  <cp:revision>3</cp:revision>
  <dc:subject/>
  <dc:title>Протокол №1 заседания Научно-методического Совета от 1</dc:title>
</cp:coreProperties>
</file>