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b/>
          <w:b/>
        </w:rPr>
      </w:pPr>
      <w:r>
        <w:rPr>
          <w:b/>
        </w:rPr>
        <w:t>Педагогические работники ГБОУ «Созвездие» в 2022-2023 учебном году</w:t>
      </w:r>
    </w:p>
    <w:p>
      <w:pPr>
        <w:pStyle w:val="Normal"/>
        <w:ind w:right="-195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417"/>
        <w:gridCol w:w="1418"/>
        <w:gridCol w:w="1650"/>
        <w:gridCol w:w="1592"/>
        <w:gridCol w:w="4565"/>
        <w:gridCol w:w="586"/>
        <w:gridCol w:w="586"/>
        <w:gridCol w:w="1794"/>
      </w:tblGrid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преподаваемый учебный предм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специальность)   и квалифик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профессиональной переподготов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та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ста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Наименование общеобразователь-ной программы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Татьяна Герон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 xml:space="preserve">Педагогика и психология дошкольная, </w:t>
            </w: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и психологи дошко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педагогических наук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БОУ ДПО «ВГАПКиПРО»по прогр. «Юриспруденция и менеджмент», 2014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Введение в цифровую трансформацию образовательной организации», 2020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Цифровые технологии для трансформации школы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ООО «Международный центр образования и социально-гуманитарных исследований» с присвоением квалификации «Учитель-логопед», 2020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Создание новых мест дополнительного образования детей в Волгоградской области», 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 с дополнительной специальностью хим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аликов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.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Центр реализации государственной образовательной политики и информационных технологий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 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ам «Русский язык» и «Литература» 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Организационно-методическое сопровождение образовательной организации при переходе на обновленные ФГОС НОО и ФГОС ООО», 2022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6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аксин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омоннова Анна Геннадьевна (декретный отпу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Педагогика и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Курсы повыш. квалиф. при ГАУ ДПО «ВГАПО» по прогр. «Технологии индивидуального и семейного консультирования», 2019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алиева Алима К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заведующая лабора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-логоп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Курсы повыш. квалиф. при ГАУ ДПО «ВГАПО» по прогр. «Технологии индивидуального и семейного консультирования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ельный центр «Открытое образование» по прогр. «Особенности образования детей с ОВЗ в условиях реализации ФГОС», 2020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згунова Мар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АФК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Педагогика и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2022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Защита детей от информации, причиняющей вред их здоровью и (или) развитию», 2022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6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0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Навыки оказания первой помощи в образовательных организациях», 2021 (36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ессиональной переподготовки при ООО «Центр инновационного образования и воспитания» по прогр. «Организация работы классного руководителя в образовательной организации», 2021 (25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уйбышевский государственный институт культуры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-кая работа</w:t>
            </w:r>
          </w:p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-работник высшей квалификации, организатор-методист клуб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роф. переподготовки при ЧОУ ДПО «Образовательный центр «Открытое образование» по прогр. «Воспитатель», 2018 (280 часов) 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ст Светл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Вокальное искус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о-камерный певец, преподавател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педаг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УДПО «ВИПиПК руководящих кадров и специалистов» по прогр. «Педагог дополнительного образования детей и взрослых», 2019 (26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ГПУ, 1996,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2,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-тельной школы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Н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ка-Математ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ьютор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Среднее профессиональное, Училище искусств им. П. Серебрякова, 19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й школы, концертмейст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ООО «Издательство «Учитель» по прогр. «Тьютор в системе инклюзивного образования», 2021 (72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АНО ДО «ЛингваНова» по прогр. «Тьюторское сопровождение в образовательных организациях. Консультант тьюторской службы», 2021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ФГБНУ «Институт коррекционной педагогики Российской академии образования» по прогр. «Основы медицинских особенностей обучающихся с ограниченными возможностями здоровья, с инвалидностью в профессиональной деятельности педагога», 2022 (7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-ный педагогический университет, 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2022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Защита детей от информации, причиняющей вред их здоровью и (или) развитию», 2022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евич Тат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едагогическое училище № 2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Волгоградский государственный социально-педагогический университет», 2019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ва Кари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Окс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ФК, 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. Тр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осковский технологичес-кий институт легкой промышленности, 1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Конструирование швейных изделий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конструктор-техн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учитель технологии», 2017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АО «Академия «Просвещение» по прогр. «Организация и осуществление дополнительного образования детей с ограниченными возможностями и инвалидностью от 5 до 18 лет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гланов Борис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РИИЖТ г. Баку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Автоматика-телемехан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Тех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-ное, Волгоградское педагогическое училище, 19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Воспитатель детского 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АНО ДПО «Инновационный образовательный центр повышения квалификации и переподготовки «Мой университет» по прогр. «Взаимодействие с родителями детей с ОВЗ» в рамках дополнительной профессиональной образовательной программы «Психологические им педагогические технологии коррекционного и инклюзивного образования, 2018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 школы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., Волгоградское педагогическое училище № 1, 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Воспитатель», 2019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Высшее, ВГПУ, 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с дополнительной специальностью «Иностранный (английский) язык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глийского язы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Еле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АСА, 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Архитектур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учитель изобразительного искусства», 2017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Общетехничес-кие дисциплины и труд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-ких дисциплин и труд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ГБОУ ДПО Волгоградской области «Институт молодежной политики и социальной работы» по прогр. «Государственное управление и менеджмент в социальной сфере», 2012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ГАУ ДПО «ВГАПО» по прогр. «Реализация требований ФГОС основного общего образования при обучении физике», 2016 (72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ГАУ ДПО «ВГАПО» по прогр. «Преподавание курса «Астрономия» в 10-11 классах в условиях реализации ФГОС среднего общего образования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ёва Елена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. Преподавание истории и обществовед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Коррекционная педагогика и особенности образования и воспитания детей с ОВЗ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нна Федоровна (совмест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Социально-культурная деятельность</w:t>
            </w:r>
            <w:r>
              <w:rPr>
                <w:b/>
                <w:sz w:val="20"/>
                <w:szCs w:val="20"/>
              </w:rPr>
              <w:t xml:space="preserve"> Квалификация:</w:t>
            </w:r>
            <w:r>
              <w:rPr>
                <w:sz w:val="20"/>
                <w:szCs w:val="20"/>
              </w:rPr>
              <w:t xml:space="preserve"> Менеджер социально-культур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н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АФК, 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. Тр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Технология и предпринима-тельство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-тельств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ООО «Центр инновационного образования и воспитания» по прогр.  «Педагог дополнительного образования», 2022 (250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Содержание и методика преподавание курса финансовой грамотности различным категориям обучающихся», 2019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ёва Ольга Викторовна</w:t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ФК, 19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Физическ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Социальная работ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Специалист по социальной рабо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Издательство «Учитель» по прогр. «Педагогика и методика начального образования», 2018 (55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АНО ДПО «Инновационный образовательный центр повышения квалификации и переподготовки «Мой университет» по прогр. «Адаптация рабочей программы педагога для обучающихся с ОВЗ»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2022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а 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. Преподав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1 (112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ения квалификации при Гуманитарно-педагогической академии (филиал) ФГАОУ ВО «Крымский федеральный университет им. В.И. Вернадского» по прогр. «Организационные и психолого-педагогические основы инклюзивного высшего образования», 72 (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ХА,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 сельскохозяйст-венного водоснабжения, обводнения и водоотведения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Дошкольное образование (воспитатель дошкольной образовательной организации)», 2018 (280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Воспитатель», 2019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работка персональных данных в образовательных организациях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сновы цифровой грамотности», 2020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Фед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мбовский филиал Московского государствен-ного института культуры, 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>Культурно-просветительс-кая работа</w:t>
            </w:r>
          </w:p>
          <w:p>
            <w:pPr>
              <w:pStyle w:val="Normal"/>
              <w:spacing w:lineRule="auto" w:line="276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-работник, организатор культурно-просветитель-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кин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sz w:val="20"/>
                <w:szCs w:val="20"/>
              </w:rPr>
              <w:t>Учитель би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ин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педагогический институт, 1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 музы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АО «Академия «Просвещение» по прогр. «Организация и осуществление дополнительного образования детей с ограниченными возможностями и инвалидностью от 5 до 18 лет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лякина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рко Маргари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втономная некоммерческая организация ВПО «Московский гуманитарно-экономический институ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изайн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ГАУ ДПО «ВГАПО» по прогр. «Профессиональная переподготовка в области дополнительного образования», 2016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Международный центр образования и социально-гуманитарных исследований» по прогр. «Воспитательная работа с группой обучающихся», 2018 (55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, 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ПУ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Изобразительное искусство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НОЧУ ВО «Московский финансово-промышленный университет «Синергия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2021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Инфоурок» по прогр. «Особенности ведения и реализации  ФГОС ООО нового поколения», 2022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Внедрение Федерального государственного образовательного стандарта обучающихся с ОВЗ», 2022 (59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Инфоурок» по прогр. «Изобразительное искусство как творческая составляющая развития обучающихся в системе образования в условиях реализации ФГОС», 2022 (72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вебинары  при ГАУ ДПО «Волгоградская государственная академия последипломного образования» по прогр. «Нормативно-правовые основы обновленных ФГОС: что изменилось?», 2022 (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Любовь Викторовна</w:t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Географ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ари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География с дополнительной специальностью би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Организационно-методическое сопровождение образовательной организации при переходе на обловленные ФГОС НОО и ФГОС ООО», 2022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Немецкий язык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Инфоурок» по прогр. «Специфика преподавания английского языка с учетом требований ФГОС ООО», 2019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Коррекционная педагогика и особенности образования и воспитания детей с ОВЗ», 2021 (73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2021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да Геннадьевна</w:t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ежиссура театрализован-ных представлений и праздников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театрализован-ных представлений и праздников, преподав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штан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Труд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 трудового обучения и общетехнических 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лгоградское культурно-просветительское училище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Культпросвет-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организация художественной самодеятель-ности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самодеятельного хореографичес-кого колл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т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ПУ, 2011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Волгоградский социально-педагогический колледж», 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Педагогика</w:t>
            </w:r>
            <w:r>
              <w:rPr>
                <w:b/>
                <w:sz w:val="20"/>
                <w:szCs w:val="20"/>
              </w:rPr>
              <w:t xml:space="preserve"> Специальность:</w:t>
            </w:r>
            <w:r>
              <w:rPr>
                <w:sz w:val="20"/>
                <w:szCs w:val="20"/>
              </w:rPr>
              <w:t xml:space="preserve"> Педагог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Педагогика</w:t>
            </w:r>
            <w:r>
              <w:rPr>
                <w:b/>
                <w:sz w:val="20"/>
                <w:szCs w:val="20"/>
              </w:rPr>
              <w:t xml:space="preserve"> Специальность:</w:t>
            </w:r>
            <w:r>
              <w:rPr>
                <w:sz w:val="20"/>
                <w:szCs w:val="20"/>
              </w:rPr>
              <w:t xml:space="preserve"> Коррекционная педагогика в начальном образовании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начальных классов компенсирую-щего и коррекционно-развивающе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сихолого-педагогическое сопровождение детей с ОВЗ в условиях реализации ФГОС НОО обучающихся с ОВЗ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Надежд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олГУ, 2008,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педагогический колледж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(немецкого) языка основной общеобразова-тельно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 Максим Владимирович</w:t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Артист драматического театра и к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а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ий государствен-ный  университет,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Курсы проф. переподг. при МУ ДПО «Центр развития образования Волгограда» по прогр. «Менеджмент в образовании», 2021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МУ ДПО «Центр развития образования Волгограда» по прогр. «Педагог-психолог», 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пак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оградский филиал Самарской государственной академии культуры и искусств, 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 театрализован-ных представл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чинец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ВГПУ,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рофессиональной переподготовки при УДПО «Волгоградский институт переподготовки и повышения квалификации руководящих кадров и специалистов», по прогр. «Педагог-психолог (психолог в сфере образования)»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2022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Методология и технологии цифровых образовательных технологий в образовательной организации», 2022 (49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а Лид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педагогический институт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 с дополнительной специальностью информат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английского языка и информат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сновы обеспечения информационной безопасности детей», 2022 (36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Коррекционная педагогика и особенности образования и воспитания детей с ОВЗ», 2022 (73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АНО ДПО «Платформа» по прогр. «Обучение по оказанию первой помощи пострадавшим в образовательной организации», 2021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уйбышевский электротехнический институт связи, 1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Автоматическая электрическая связь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Специалист в области воспитания. Организация воспитательного процесса с группой обучающихся», 2018 (52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шкентский государствен-ный педагогический Университет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Методика начального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-нальное, Волгоградское педагогическое училище, 1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Воспитатель детского 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Издательство «Учитель» по прогр. «Педагогическое образование: педагог-организатор», 2018 (52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моленский государственный институт физической культуры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ц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сть-Каменогорский педагогический институт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Общетехничес-кие дисциплины, труд и физ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-ких дисциплин и физ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1 (112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/>
            </w:pPr>
            <w:r>
              <w:rPr>
                <w:sz w:val="20"/>
                <w:szCs w:val="20"/>
              </w:rPr>
              <w:t>Чечина Мария Валерьевна (декретный отпу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Математика с дополнительной специальностью «Информатика»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Московском институте профессиональной переподготовки  и повышения квалификации педагогов по прогр. «Современные технологии изучения математики в основной и средней школе в условия реализации ФГОС ОО», 2019 (10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 (112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хин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инницкий государствен-ный педагогический институт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 и хим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 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одготовка экспертов для работы в региональной  предметной комиссии при проведении итоговой аттестации по образовательным программам среднего и общего образования по химии», 2017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Актуальные формы представления инновационного педагогического опыта: структура, способ построения и подачи», 2018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Формирование методических компетенций педагогический работников и специалистов (экспертов) на основе анализа итогов их профессиональных достижений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Разработка и внедрение новой модели аттестации на основе профессионального стандарта педагога и ФГОС ООО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ельный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сновы цифровой трансформации», 2020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Федерация развития образования» по прогр. «Компетенция 2022/2023 учителя-предметника: обновленные ФГОС; Проект Школа Минпросвещения; инклюзия; олимпиады, конкурсы, мероприятия и методические сервисы Минпросвещения», 2022 (1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психология (дошкольная)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right="45" w:hanging="0"/>
              <w:rPr/>
            </w:pPr>
            <w:r>
              <w:rPr>
                <w:sz w:val="20"/>
                <w:szCs w:val="20"/>
              </w:rPr>
              <w:t>- Курсы повыш. квалиф. при ФГБНУ «Институт коррекционной педагогики Российской академии образования» по прогр. «Организация общего образования обучающихся с ОВЗ, с инвалидностью в соответствии с федеральным государственным образовательным стандартом начального общего образования обучающихся с ОВЗ и переходом на федеральный государственный образовательный стандарт основного общего образования», 2021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нкт-Петербургский Гуманитарный университет профсоюзов, 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художественного творчества - балетмейст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Московский государственный психолого-педагогический университет» по прогр. «Выявление, диагностика и ранняя помощь детям с расстройствами аутического спектра (РАС)», 2019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Александр Рафаэ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История с дополнительной специальностью «Культурология»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культур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Финансовая грамотность в истории», 2019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Визуализация информации и инструментарий для создания инфографики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Оказание первой помощи пострадавшим», 2020 (2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комплексной безопасности общеобразовательных организаций», 2020 (2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рофессиональной переподготовки при ООО «Центр инновационного образования и воспитания» по прогр. «Организация работы классного руководителя в образовательной организации», 2021 (25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Центр инновационного образования и воспитания» по прогр. «Педагог дополнительного образования», 2022 (25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Нормативно-правовое и предметно-методическое обеспечение образовательного процесса по истории и обществознанию в условиях внедрения обновленных ФГОС ООО (31.05.2021г.)», 2022 (7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</w:tbl>
    <w:p>
      <w:pPr>
        <w:pStyle w:val="Normal"/>
        <w:ind w:left="-142" w:right="-19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4:00Z</dcterms:created>
  <dc:creator>Учитель</dc:creator>
  <dc:description/>
  <cp:keywords/>
  <dc:language>en-US</dc:language>
  <cp:lastModifiedBy>Учитель</cp:lastModifiedBy>
  <cp:lastPrinted>2018-11-01T12:50:00Z</cp:lastPrinted>
  <dcterms:modified xsi:type="dcterms:W3CDTF">2022-09-02T08:06:00Z</dcterms:modified>
  <cp:revision>3</cp:revision>
  <dc:subject/>
  <dc:title>Педагогические работники ГКОУ «Созвездие» (декабрь 2016)</dc:title>
</cp:coreProperties>
</file>