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работы медицинской службы 2021-22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26"/>
        <w:jc w:val="both"/>
        <w:rPr/>
      </w:pPr>
      <w:r>
        <w:rPr/>
        <w:t>Лечебно–профилактическая работа в 2021-2022 учебном году проводилась в соответствии с общим  планом медицинской части, в виде индивидуальных и групповых форм, с помощью следующих методов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ртопедическое лечение – основанное на режиме разгрузки позвоночного столб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лечебная физическая культур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лечебный массаж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физиотерапевтическое лечение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бщеукрепляющие и закаливающие процедуры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едиатрическую помощь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стоматологическую помощь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рациональный режим дня, соответствующий возрасту и состоянию ребенк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рациональное питание.</w:t>
      </w:r>
    </w:p>
    <w:p>
      <w:pPr>
        <w:pStyle w:val="Normal"/>
        <w:ind w:firstLine="42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26"/>
        <w:jc w:val="both"/>
        <w:rPr/>
      </w:pPr>
      <w:r>
        <w:rPr/>
        <w:t>Основная цель лечения  – приостановить прогрессирования сколиотической болезни и  добиться стойкой стабилизации достигнутого уровня лечения у максимально возможного количества дете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2021 /22 уч. году профилактическое лечение получили 338 детей, больных сколиозом. На протяжении всего учебного года осуществлялся постоянный контроль организации лечебно-оздоровительного процесса. Режим работы медицинской части осуществлялся в особом режиме с учетом антиковидных мер, выполняемых в полном объём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Трижды был проведен клинический осмотр детей врачами ортопедами, с рентгенологическим контролем по показаниям.</w:t>
      </w:r>
    </w:p>
    <w:p>
      <w:pPr>
        <w:pStyle w:val="Normal"/>
        <w:ind w:firstLine="426"/>
        <w:jc w:val="both"/>
        <w:rPr/>
      </w:pPr>
      <w:r>
        <w:rPr/>
        <w:t>По степени тяжести получили лечение следующие дети:</w:t>
      </w:r>
    </w:p>
    <w:p>
      <w:pPr>
        <w:pStyle w:val="Normal"/>
        <w:ind w:firstLine="426"/>
        <w:jc w:val="both"/>
        <w:rPr>
          <w:color w:val="FF0000"/>
        </w:rPr>
      </w:pPr>
      <w:r>
        <w:rPr/>
        <w:t xml:space="preserve">с     1 степенью – 234 чел.          </w:t>
      </w:r>
    </w:p>
    <w:p>
      <w:pPr>
        <w:pStyle w:val="Normal"/>
        <w:ind w:firstLine="426"/>
        <w:jc w:val="both"/>
        <w:rPr/>
      </w:pPr>
      <w:r>
        <w:rPr/>
        <w:t>со   2 степенью -  92 чел</w:t>
      </w:r>
    </w:p>
    <w:p>
      <w:pPr>
        <w:pStyle w:val="Normal"/>
        <w:ind w:firstLine="426"/>
        <w:jc w:val="both"/>
        <w:rPr/>
      </w:pPr>
      <w:r>
        <w:rPr/>
        <w:t xml:space="preserve">с     3 степенью -  10 чел.             </w:t>
      </w:r>
    </w:p>
    <w:p>
      <w:pPr>
        <w:pStyle w:val="Normal"/>
        <w:ind w:firstLine="426"/>
        <w:jc w:val="both"/>
        <w:rPr/>
      </w:pPr>
      <w:r>
        <w:rPr/>
        <w:t>с     4 степенью -   2 че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У всех детей определяется сопутствующая патология опорно-двигательного аппарата, которая по нозологии распределилась следующим образом:</w:t>
      </w:r>
    </w:p>
    <w:p>
      <w:pPr>
        <w:pStyle w:val="Normal"/>
        <w:ind w:firstLine="426"/>
        <w:jc w:val="both"/>
        <w:rPr/>
      </w:pPr>
      <w:r>
        <w:rPr/>
        <w:t xml:space="preserve">- плоскостопие – 338 чел.          </w:t>
      </w:r>
    </w:p>
    <w:p>
      <w:pPr>
        <w:pStyle w:val="Normal"/>
        <w:ind w:firstLine="426"/>
        <w:jc w:val="both"/>
        <w:rPr/>
      </w:pPr>
      <w:r>
        <w:rPr/>
        <w:t>- деформация грудной клетки  – 29 чел</w:t>
      </w:r>
    </w:p>
    <w:p>
      <w:pPr>
        <w:pStyle w:val="Normal"/>
        <w:ind w:firstLine="426"/>
        <w:jc w:val="both"/>
        <w:rPr/>
      </w:pPr>
      <w:r>
        <w:rPr/>
        <w:t xml:space="preserve">- разная длина  конечностей – 27 чел </w:t>
      </w:r>
    </w:p>
    <w:p>
      <w:pPr>
        <w:pStyle w:val="Normal"/>
        <w:ind w:firstLine="426"/>
        <w:jc w:val="both"/>
        <w:rPr/>
      </w:pPr>
      <w:r>
        <w:rPr/>
        <w:t xml:space="preserve">- нейромышечная дистрофия – 1 чел </w:t>
      </w:r>
    </w:p>
    <w:p>
      <w:pPr>
        <w:pStyle w:val="Normal"/>
        <w:ind w:firstLine="426"/>
        <w:jc w:val="both"/>
        <w:rPr/>
      </w:pPr>
      <w:r>
        <w:rPr/>
        <w:t xml:space="preserve">- юношеский артрит – 1 чел </w:t>
      </w:r>
    </w:p>
    <w:p>
      <w:pPr>
        <w:pStyle w:val="Normal"/>
        <w:ind w:firstLine="426"/>
        <w:jc w:val="both"/>
        <w:rPr/>
      </w:pPr>
      <w:r>
        <w:rPr/>
        <w:t>- миотонический синдром – 1 чел</w:t>
      </w:r>
    </w:p>
    <w:p>
      <w:pPr>
        <w:pStyle w:val="Normal"/>
        <w:ind w:firstLine="426"/>
        <w:jc w:val="both"/>
        <w:rPr/>
      </w:pPr>
      <w:r>
        <w:rPr/>
        <w:t>- левосторонний гемипарез – 1 чел</w:t>
      </w:r>
    </w:p>
    <w:p>
      <w:pPr>
        <w:pStyle w:val="Normal"/>
        <w:ind w:firstLine="426"/>
        <w:jc w:val="both"/>
        <w:rPr/>
      </w:pPr>
      <w:r>
        <w:rPr/>
        <w:t>- ДЦП – 3 чел</w:t>
      </w:r>
    </w:p>
    <w:p>
      <w:pPr>
        <w:pStyle w:val="Normal"/>
        <w:ind w:firstLine="426"/>
        <w:jc w:val="both"/>
        <w:rPr/>
      </w:pPr>
      <w:r>
        <w:rPr/>
        <w:t>- врожденная 2-х сторонняя косолапость – 1чел</w:t>
      </w:r>
    </w:p>
    <w:p>
      <w:pPr>
        <w:pStyle w:val="Normal"/>
        <w:ind w:firstLine="426"/>
        <w:jc w:val="both"/>
        <w:rPr/>
      </w:pPr>
      <w:r>
        <w:rPr/>
        <w:t>- нижний смешанный парапарез – 1 чел</w:t>
      </w:r>
    </w:p>
    <w:p>
      <w:pPr>
        <w:pStyle w:val="Normal"/>
        <w:ind w:firstLine="426"/>
        <w:jc w:val="both"/>
        <w:rPr/>
      </w:pPr>
      <w:r>
        <w:rPr/>
        <w:t xml:space="preserve">- другие пороки и деформации – 9 чел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веденный статистический анализ по результатам лечения за 2021/22 уч. год показал, что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Относительная  стабилизация патологического процесса достигнута у  237 учащихся и составила 70 %.</w:t>
      </w:r>
    </w:p>
    <w:p>
      <w:pPr>
        <w:pStyle w:val="Normal"/>
        <w:ind w:firstLine="426"/>
        <w:jc w:val="both"/>
        <w:rPr/>
      </w:pPr>
      <w:r>
        <w:rPr/>
        <w:t>2. Угрожаемые формы сколиоза – 52 чел, что составляет – 16 %</w:t>
      </w:r>
    </w:p>
    <w:p>
      <w:pPr>
        <w:pStyle w:val="Normal"/>
        <w:ind w:firstLine="426"/>
        <w:jc w:val="both"/>
        <w:rPr/>
      </w:pPr>
      <w:r>
        <w:rPr/>
        <w:t>3. Прогрессирование отмечалось у 10 детей, что составляет – 3 %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Динамику общей картины сколиотического процесса можно охарактеризовать как стабильную. Уменьшилось количество  детей с угрожаемыми и прогрессирующими формами  заболевания, в основном преобладает количество детей с первой степенью сколиоза. Увеличение количества рентгенологических исследований, постоянное наблюдение пациентов позволяет  выявлять более ранние прогрессирования сколиотического процесса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На особом контроле дети-инвалиды – </w:t>
      </w:r>
      <w:r>
        <w:rPr>
          <w:color w:val="000000"/>
        </w:rPr>
        <w:t>18 чел, для которых разрабатываются индивидуальные программы персонифицированного сопровождени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В 2021-2022 уч. г. инструкторами ЛФК было проведено 2145 уроков лечебной физкультуры в виде групповых занятий</w:t>
      </w:r>
      <w:r>
        <w:rPr/>
        <w:t>, индивидуальных занятий с детьми инвалидами, детьми с тяжелой степенью сколиоза проведено 447 и 321 занятие дыхательной гимнастики для детей, перенесших новую коронавирусную инфекцию.  В начале и в конце учебного года были проведены по 338 исследований силовой выносливости мышц. Уменьшение цифровых показателей связано с переводом детей на дистанционную форму обучения в связи со сложной санитарно-эпидемиологической обстановкой по коронавирусной инфекции.</w:t>
      </w:r>
    </w:p>
    <w:p>
      <w:pPr>
        <w:pStyle w:val="Normal"/>
        <w:ind w:firstLine="426"/>
        <w:jc w:val="both"/>
        <w:rPr/>
      </w:pPr>
      <w:r>
        <w:rPr/>
        <w:t>Инструкторы ЛФК вместе с учителями физкультуры, а также в тесном сотрудничестве с преподавателями кафедры адаптивной физической культуры Волгоградской физкультурной академии, принимали участие в реализации процесса физической реабилитации и социальной адаптации детей, отнесенных по состоянию здоровья к детям с ОВЗ. Процесс реализации данной программы продолжен, а полученные рекомендации успешно используются в работе с детьми.</w:t>
      </w:r>
    </w:p>
    <w:p>
      <w:pPr>
        <w:pStyle w:val="Normal"/>
        <w:ind w:firstLine="426"/>
        <w:jc w:val="both"/>
        <w:rPr>
          <w:color w:val="8064A2"/>
        </w:rPr>
      </w:pPr>
      <w:r>
        <w:rPr>
          <w:color w:val="8064A2"/>
        </w:rPr>
      </w:r>
    </w:p>
    <w:p>
      <w:pPr>
        <w:pStyle w:val="Normal"/>
        <w:ind w:firstLine="426"/>
        <w:jc w:val="both"/>
        <w:rPr/>
      </w:pPr>
      <w:r>
        <w:rPr/>
        <w:t>В рамках научно-исследовательского проекта совместно с ВолгГМУ была продолжена работа по методу оздоровительной функциональной тренировки, целью которой было повышение мотивации учащихся к занятиям ЛФК и как следствие повышение функциональных возможностей организма детей и подростков. Опыт работы с детьми по такому методу показал хорошие результаты, планируется в следующем учебном году продолжить работу в данном направлен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1 апреля 2022г. инструктор-методист ЛФК принял участие в научно-практическом семинаре РМО учителей физкультуры «Физкультурно-оздоровительная работа для детей с ОВЗ и детей-инвалидов» с докладом на тему: «Кондиционная тренировка для учащихся с нарушением опорно-двигательного аппарата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22 апреля 2022 года был проведен открытый  урок, цель которого повысить мотивацию детей к занятиям лечебной гимнастикой. Инструкторы провели мероприятие среди учащихся 6-х классов. </w:t>
      </w:r>
    </w:p>
    <w:p>
      <w:pPr>
        <w:pStyle w:val="Normal"/>
        <w:ind w:firstLine="426"/>
        <w:jc w:val="both"/>
        <w:rPr/>
      </w:pPr>
      <w:r>
        <w:rPr/>
        <w:t>В стоматологическом кабинете дети получают диагностическую, профилактическую и лечебную стоматологическую помощь.</w:t>
      </w:r>
    </w:p>
    <w:p>
      <w:pPr>
        <w:pStyle w:val="Normal"/>
        <w:ind w:firstLine="426"/>
        <w:jc w:val="both"/>
        <w:rPr/>
      </w:pPr>
      <w:r>
        <w:rPr/>
        <w:t>Для осуществления этого было получено от родителей 278 согласий на проведение стоматологических манипуляций.</w:t>
      </w:r>
    </w:p>
    <w:p>
      <w:pPr>
        <w:pStyle w:val="Normal"/>
        <w:ind w:firstLine="426"/>
        <w:jc w:val="both"/>
        <w:rPr/>
      </w:pPr>
      <w:r>
        <w:rPr/>
        <w:t>Диспансерное наблюдение – 18 детей инвалидов с заболеваниями опорно-двигательной системы и соматическими заболеваниями. Осмотр ежеквартальный, профилактические и лечебные мероприятия  осуществлялись индивидуаль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Лечение и санация полости рта учащихся осуществлялось индивидуально, в зависимости от степени поражения зубов, состояния десен и слизистой оболочки, а главное психоэмоционального и общего здоровья. Информация о проведенном лечении доводилась до родителей незамедлительно.</w:t>
      </w:r>
    </w:p>
    <w:p>
      <w:pPr>
        <w:pStyle w:val="Normal"/>
        <w:ind w:firstLine="426"/>
        <w:jc w:val="both"/>
        <w:rPr/>
      </w:pPr>
      <w:r>
        <w:rPr/>
        <w:t>Стоматологическая помощь оказана 79 уч.</w:t>
      </w:r>
    </w:p>
    <w:p>
      <w:pPr>
        <w:pStyle w:val="Normal"/>
        <w:ind w:firstLine="426"/>
        <w:jc w:val="both"/>
        <w:rPr/>
      </w:pPr>
      <w:r>
        <w:rPr/>
        <w:t>Неотложная помощь (острая боль) – 7 чел.</w:t>
      </w:r>
    </w:p>
    <w:p>
      <w:pPr>
        <w:pStyle w:val="Normal"/>
        <w:ind w:firstLine="426"/>
        <w:jc w:val="both"/>
        <w:rPr/>
      </w:pPr>
      <w:r>
        <w:rPr/>
        <w:t>Поставлено пломб – 79.</w:t>
      </w:r>
    </w:p>
    <w:p>
      <w:pPr>
        <w:pStyle w:val="Normal"/>
        <w:ind w:firstLine="426"/>
        <w:jc w:val="both"/>
        <w:rPr/>
      </w:pPr>
      <w:r>
        <w:rPr/>
        <w:t>Санировано – 63 че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Уделялось большое внимание профилактике заболеваний полости рта, их осложнений и просвещению детей и родителей   ЗОЖ.</w:t>
      </w:r>
    </w:p>
    <w:p>
      <w:pPr>
        <w:pStyle w:val="Normal"/>
        <w:ind w:firstLine="426"/>
        <w:jc w:val="both"/>
        <w:rPr/>
      </w:pPr>
      <w:r>
        <w:rPr/>
        <w:t xml:space="preserve">В 2022-23  учебном году планируется продолжать работать по всем уже имеющимся направлениям: комплексный осмотр детей, лечение патологии и профилактика возможных заболеваний. </w:t>
      </w:r>
    </w:p>
    <w:p>
      <w:pPr>
        <w:pStyle w:val="Normal"/>
        <w:ind w:firstLine="426"/>
        <w:jc w:val="both"/>
        <w:rPr/>
      </w:pPr>
      <w:r>
        <w:rPr>
          <w:shd w:fill="FFFFFF" w:val="clear"/>
        </w:rPr>
        <w:t>Показатели отчетного года говорят о том, что стоматологический кабинет продолжает выполнять свою работу. Однако некоторые показатели несколько ниже, чем в прошлом году. Это связано с комплексом причин:</w:t>
      </w:r>
    </w:p>
    <w:p>
      <w:pPr>
        <w:pStyle w:val="Style18"/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 xml:space="preserve">- пандемия </w:t>
      </w:r>
      <w:r>
        <w:rPr/>
        <w:t>COVID-19 оказала  негативное влияние на работу стоматологического кабинета, так как осмотр, лечение и профилактику невозможно осуществлять в удаленном формате;</w:t>
      </w:r>
    </w:p>
    <w:p>
      <w:pPr>
        <w:pStyle w:val="Normal"/>
        <w:ind w:firstLine="426"/>
        <w:jc w:val="both"/>
        <w:rPr/>
      </w:pPr>
      <w:r>
        <w:rPr/>
        <w:t>- родители сами принимают решение о том, где проводить стоматологическое лечение своих детей и иногда совершают выбор в сторону частных клиник. Именно поэтому мы ведем активную работу с родителями по информированию о детских стоматологических заболеваниях и возможностях помощи нашего стоматологического кабинета в решении этих проблем. Взаимодействие и работа с родителями осуществлялись путем индивидуальных консультаций, где обсуждались проблемы здоровья детей и пути их решения.</w:t>
      </w:r>
    </w:p>
    <w:p>
      <w:pPr>
        <w:pStyle w:val="Style18"/>
        <w:ind w:left="0" w:firstLine="426"/>
        <w:jc w:val="both"/>
        <w:rPr>
          <w:shd w:fill="FFFFFF" w:val="clear"/>
        </w:rPr>
      </w:pPr>
      <w:r>
        <w:rPr/>
        <w:t xml:space="preserve">- многие дети были санированы в прошлом году, и осмотр в этом году не выявил у них проблем, требующих вмешательства. </w:t>
      </w:r>
    </w:p>
    <w:p>
      <w:pPr>
        <w:pStyle w:val="Normal"/>
        <w:ind w:firstLine="426"/>
        <w:jc w:val="both"/>
        <w:rPr/>
      </w:pPr>
      <w:r>
        <w:rPr/>
        <w:t>Количество детей, получивших массаж, значительно увеличилось - выполнено 2737 процедур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гласно назначениям врача-физиотерапевта физиотерапевтическое лечение получили 308 чел, из них:</w:t>
      </w:r>
    </w:p>
    <w:p>
      <w:pPr>
        <w:pStyle w:val="Normal"/>
        <w:ind w:firstLine="426"/>
        <w:jc w:val="both"/>
        <w:rPr/>
      </w:pPr>
      <w:r>
        <w:rPr/>
        <w:t>- электрофорез  – 154 чел;</w:t>
      </w:r>
    </w:p>
    <w:p>
      <w:pPr>
        <w:pStyle w:val="Normal"/>
        <w:ind w:firstLine="426"/>
        <w:jc w:val="both"/>
        <w:rPr/>
      </w:pPr>
      <w:r>
        <w:rPr/>
        <w:t>-мышечную стимуляцию с применением аппаратов «Амплипульс-5», «Мустанг-Физио» - 120 чел.</w:t>
      </w:r>
    </w:p>
    <w:p>
      <w:pPr>
        <w:pStyle w:val="Normal"/>
        <w:ind w:firstLine="426"/>
        <w:jc w:val="both"/>
        <w:rPr/>
      </w:pPr>
      <w:r>
        <w:rPr/>
        <w:t>В связи с тем, что отдельные классы, и а также вся школа в 2021 -2022 уч.г. закрывались на карантин из-за пандемии новой коронавирусной инфекции (COVID-19) и ОРВИ – физиотерапевтические процедуры в это время не проводились. Это послужило причиной снижения показателе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вязи с тем, что бассейн находится в аварийном состоянии уже более 10 лет, мы отмечаем выпадение такого важного звена реабилитационного процесса, как лечебное плавание.</w:t>
      </w:r>
    </w:p>
    <w:p>
      <w:pPr>
        <w:pStyle w:val="Normal"/>
        <w:ind w:firstLine="426"/>
        <w:jc w:val="both"/>
        <w:rPr/>
      </w:pPr>
      <w:r>
        <w:rPr/>
        <w:t>В течение учебного года была проведена диспансеризация всех детей школы специалистами ГУЗ «Поликлиника № 30».</w:t>
      </w:r>
    </w:p>
    <w:p>
      <w:pPr>
        <w:pStyle w:val="Normal"/>
        <w:ind w:firstLine="426"/>
        <w:jc w:val="both"/>
        <w:rPr/>
      </w:pPr>
      <w:r>
        <w:rPr/>
        <w:t>При выявлении во время осмотров у ребенка функциональных нарушений и хронических заболеваний, впервые возникших, или неблагоприятных тенденций в расстройствах здоровья, выявленных ранее, учащихся в индивидуальном порядке направляются в специализированные учреждения здравоохранения.</w:t>
      </w:r>
    </w:p>
    <w:p>
      <w:pPr>
        <w:pStyle w:val="Normal"/>
        <w:ind w:firstLine="426"/>
        <w:jc w:val="both"/>
        <w:rPr/>
      </w:pPr>
      <w:r>
        <w:rPr/>
        <w:t>Статистические показатели незначительно отличаются от данных предыдущих лет.  Снизилось количество детей с патологией нервной системы, аллергической патологией, патологией ЖКТ незначительно снизилось количество заболеваний почек и мочевыводящих путей. Увеличилось количество детей с патологией зрения, эндокринной патологией – это связано с притоком в школу нового детского контингента с соответствующей патологией.</w:t>
      </w:r>
    </w:p>
    <w:p>
      <w:pPr>
        <w:pStyle w:val="Normal"/>
        <w:ind w:firstLine="426"/>
        <w:jc w:val="both"/>
        <w:rPr/>
      </w:pPr>
      <w:r>
        <w:rPr/>
        <w:t>Проводятся мероприятия по профилактике острых  респираторных заболеваний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u w:val="single"/>
        </w:rPr>
      </w:pPr>
      <w:r>
        <w:rPr>
          <w:u w:val="single"/>
        </w:rPr>
        <w:t>неспецифические мероприятия:</w:t>
      </w:r>
    </w:p>
    <w:p>
      <w:pPr>
        <w:pStyle w:val="Normal"/>
        <w:ind w:firstLine="426"/>
        <w:jc w:val="both"/>
        <w:rPr/>
      </w:pPr>
      <w:r>
        <w:rPr/>
        <w:t>- прогулки на свежем воздухе;</w:t>
      </w:r>
    </w:p>
    <w:p>
      <w:pPr>
        <w:pStyle w:val="Normal"/>
        <w:ind w:firstLine="426"/>
        <w:jc w:val="both"/>
        <w:rPr/>
      </w:pPr>
      <w:r>
        <w:rPr/>
        <w:t>- обеззараживание воздуха бактерицидными облучателями - рециркуляторами классных комнат и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спален по утвержденному графику;</w:t>
      </w:r>
    </w:p>
    <w:p>
      <w:pPr>
        <w:pStyle w:val="Normal"/>
        <w:ind w:firstLine="426"/>
        <w:jc w:val="both"/>
        <w:rPr/>
      </w:pPr>
      <w:r>
        <w:rPr/>
        <w:t>- проветривание по утвержденному графику;</w:t>
      </w:r>
    </w:p>
    <w:p>
      <w:pPr>
        <w:pStyle w:val="Normal"/>
        <w:ind w:firstLine="426"/>
        <w:jc w:val="both"/>
        <w:rPr/>
      </w:pPr>
      <w:r>
        <w:rPr/>
        <w:t xml:space="preserve">- проведение текущих и генеральных уборок помещений школы, обработка всех поверхностей с 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применением моющих и дез.средств по вирусному режиму по утвержденным графикам ;</w:t>
      </w:r>
    </w:p>
    <w:p>
      <w:pPr>
        <w:pStyle w:val="Normal"/>
        <w:ind w:firstLine="426"/>
        <w:jc w:val="both"/>
        <w:rPr/>
      </w:pPr>
      <w:r>
        <w:rPr/>
        <w:t>- применение кожных антисептиков для обработки рук;</w:t>
      </w:r>
    </w:p>
    <w:p>
      <w:pPr>
        <w:pStyle w:val="Normal"/>
        <w:ind w:firstLine="426"/>
        <w:jc w:val="both"/>
        <w:rPr/>
      </w:pPr>
      <w:r>
        <w:rPr/>
        <w:t>- обязательная термометрия учащихся, взрослых 2 раза в день бесконтактными термометрами;</w:t>
      </w:r>
    </w:p>
    <w:p>
      <w:pPr>
        <w:pStyle w:val="Normal"/>
        <w:ind w:firstLine="426"/>
        <w:jc w:val="both"/>
        <w:rPr/>
      </w:pPr>
      <w:r>
        <w:rPr/>
        <w:t>- использование средств индивидуальной защиты (маски, перчатки)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u w:val="single"/>
        </w:rPr>
        <w:t>специфические мероприятия</w:t>
      </w:r>
      <w:r>
        <w:rPr/>
        <w:t xml:space="preserve"> профилактики ГРИППа: в прошедшем году привито от ГРИППа 35 учащихся на основании информированного согласия родителей и 144 сотрудник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ведена вакцинация учащихся  против туляремии 36 чел.</w:t>
      </w:r>
    </w:p>
    <w:p>
      <w:pPr>
        <w:pStyle w:val="Normal"/>
        <w:ind w:firstLine="426"/>
        <w:jc w:val="both"/>
        <w:rPr/>
      </w:pPr>
      <w:r>
        <w:rPr/>
        <w:t>Выполнен диаскинтест 173 учащимс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Анализ состояния здоровья детей проводится через наблюдение: анализ медицинских карт, результатов диспансеризации, хронических заболеваний. По результатам анализа формируются «группы здоровья»  для занятий физкультурой -  учащихся с  первой и второй группой здоровья нет, так как учащиеся страдают сколиотической болезнью (хроническая патология опорно-двигательного аппарата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В течение года осуществлялся контроль соблюдения санитарных правил и норм, проводились санитарно - гигиенические и противоэпидемические мероприятия, что гарантировало отсутствие вспышек опасных инфекционных заболеваний.</w:t>
      </w:r>
    </w:p>
    <w:p>
      <w:pPr>
        <w:pStyle w:val="Normal"/>
        <w:ind w:firstLine="426"/>
        <w:jc w:val="both"/>
        <w:rPr/>
      </w:pPr>
      <w:r>
        <w:rPr/>
        <w:t xml:space="preserve">В течение всего учебного года периодически проводились санитарно-просветительные мероприятия на различные темы, в виде  лекций с детьми в классах и индивидуально, проведении классных часов, общешкольных родительских собраний, участие медицинских работников в проведении педсоветов, образовательного форума, оформлении наглядной агитации. </w:t>
      </w:r>
    </w:p>
    <w:p>
      <w:pPr>
        <w:pStyle w:val="Normal"/>
        <w:ind w:firstLine="426"/>
        <w:jc w:val="both"/>
        <w:rPr/>
      </w:pPr>
      <w:r>
        <w:rPr/>
        <w:t>Одним из приоритетных направлений школы является здоровьесбережение. Это же направление остается актуальным и на следующий год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Жалоб и замечаний со стороны учащихся, их родителей не поступал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едицинские работники постоянно работают над повышением своего профессионального уровня, принимают участие в различных семинарах, продолжают обучение в режиме непрерывного медицинского образования (НМО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тветственность медицинской части школы за сохранение, и укрепление здоровья детей обязывает нас создавать все необходимые условия для улучшения самочувствия учащихс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Медицинская часть осуществляет свою деятельность в режиме лечения и реабилитации, сохранения и укрепления здоровья учащихс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В школе создаются максимально возможные условия для сохранения и укрепления здоровь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Родители и ученики выражают позитивное отношение к деятельности школы по вопросам охраны здоровь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9:00Z</dcterms:created>
  <dc:creator>user</dc:creator>
  <dc:description/>
  <cp:keywords/>
  <dc:language>en-US</dc:language>
  <cp:lastModifiedBy>Учитель</cp:lastModifiedBy>
  <cp:lastPrinted>2021-06-09T15:03:00Z</cp:lastPrinted>
  <dcterms:modified xsi:type="dcterms:W3CDTF">2022-09-02T07:47:00Z</dcterms:modified>
  <cp:revision>6</cp:revision>
  <dc:subject/>
  <dc:title>Годовой отчет медицинской части согласно программе здоровьесбережения</dc:title>
</cp:coreProperties>
</file>