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«Созвез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ого урока по географии и физической куль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кэшин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урок включает в себя элементы двух общеобразовательных предметов – географии и физической культуры. Проводится на открытой местности (территория ГБОУ «Созвездие») в виде соревнований по преодолению препятствий и ориентированию на местности (элементы спортивного туризма) и викторины и выполнению заданий по географи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нновационную составляющую в преподавание школьных предметов географии и физической культуры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детям практическое значение знаний, навыков и умений, полученных на уроках географии и физической культуры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детей и закрепить на практике навыки преодоления препятств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физические качест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 практике знания правил техники безопасност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 практике знания, полученные на уроках географ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сто и время прове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урок проводится на прилегающей школьной  территории ГБОУ «Созвездие» в учебное время, продолжительностью 8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рудов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рта-схема с нанесёнными контрольными точ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мпас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ерёвки альпинистские Ø 10 мм – 6 шт. (для организации этапов перепра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робочки с вложенными задан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нат (для организации этапа перетягивание канат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рточки с заданиями по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матические карточки и плакаты для проведения географической виктор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Эта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й урок является гармоничным объединением физической культуры и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и в единое целое и включает в себя следующие этапы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по карте-схеме с помощью компаса. На карте обозначены     контрольные пункты, где находятся коробочки с задания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ункты преодоления препятств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переправа по бревн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навесная перепра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перильная пере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переправа по кочка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перетягивание кана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тапы, включающие задания по географ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поляна заданий с вопросами по географ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географическая викторина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дведение итогов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этапа «Ориентирование» учитывается время прохождения всех этапов командой (первая команда 10 баллов, вторая 5 баллов).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ах преодоления препятствий учитывается время прохождения этапов командой с учётом штрафных баллов за ошибки, допущенные при прохождении каждого этапа (прохождение каждого этапа – по 10 баллов команде, одна ошибка на этапе минус 1 балл)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гивание каната – количество побед в трёх попытках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а заданий с вопросами по географии – правильный ответ 1 балл, неверный 0 баллов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викторина – правильный ответ 1 балл, неверный 0 баллов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пределяется по сумме набранных баллов при прохождении всех этапов и конкурсов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граждаются грамо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составлена учителями физической культур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ерина О.С, Крышкин М.В.,Тютюник Л.И, учитель географии Родина М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4:00Z</dcterms:created>
  <dc:creator>Учитель</dc:creator>
  <dc:description/>
  <cp:keywords/>
  <dc:language>en-US</dc:language>
  <cp:lastModifiedBy>Учитель</cp:lastModifiedBy>
  <dcterms:modified xsi:type="dcterms:W3CDTF">2022-06-22T08:37:00Z</dcterms:modified>
  <cp:revision>6</cp:revision>
  <dc:subject/>
  <dc:title/>
</cp:coreProperties>
</file>