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jc w:val="center"/>
        <w:rPr>
          <w:b/>
          <w:b/>
        </w:rPr>
      </w:pPr>
      <w:r>
        <w:rPr>
          <w:b/>
        </w:rPr>
        <w:t>Педагогические работники ГБОУ «Созвездие» в 2021-2022 учебном году</w:t>
      </w:r>
    </w:p>
    <w:p>
      <w:pPr>
        <w:pStyle w:val="Normal"/>
        <w:ind w:right="-195" w:hanging="0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5"/>
        <w:gridCol w:w="1417"/>
        <w:gridCol w:w="1418"/>
        <w:gridCol w:w="1650"/>
        <w:gridCol w:w="1592"/>
        <w:gridCol w:w="4565"/>
        <w:gridCol w:w="586"/>
        <w:gridCol w:w="586"/>
        <w:gridCol w:w="1794"/>
      </w:tblGrid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преподаваемый учебный предм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(специальность)   и квалифик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и профессиональной переподготовк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. стаж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. ста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Наименование общеобразователь-ной программы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Татьяна Герон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1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sz w:val="20"/>
                <w:szCs w:val="20"/>
              </w:rPr>
              <w:t xml:space="preserve">Педагогика и психология дошкольная, </w:t>
            </w: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 и психологи дошко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педагогических наук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ГБОУ ДПО «ВГАПКиПРО»по прогр. «Юриспруденция и менеджмент», 2014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Российская академия народного хозяйства и государственной службы при Президенте Российской Федерации» по прогр. «Введение в цифровую трансформацию образовательной организации», 2020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Российская академия народного хозяйства и государственной службы при Президенте Российской Федерации» по прогр. «Цифровые технологии для трансформации школы», 2020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ООО «Международный центр образования и социально-гуманитарных исследований» с присвоением квалификации «Учитель-логопед», 2020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Создание новых мест дополнительного образования детей в Волгоградской области», 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Биология с дополнительной специальностью хим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готовка экспертов для работы в области оценивания знаний на основе тестирования и других современных методов контроля», 2017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 при ОФ «Талант и успех» по прогр. «Научное руководство проектными работами школьников, технологии поверки и оценки проектных работ по направлениям», 2017 (5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аликова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Подготовка педагогов к участию в профессионально-педагогических конкурсах (В рамках организации регионального конкурса «Учитель года»), 2017 (10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.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 при ФГАОУ ДПО «Центр реализации государственной образовательной политики и информационных технологий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 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ам «Русский язык» и «Литература» , 2020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6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аксин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1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6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Альбина Еф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., Волгоградское педагогическое училище, 196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Дошкольное воспитание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ри ГБПОУ «Педагогический колледж № 18 Митино» по прогр. «Оказание первой помощи пострадавшему в образовательной организации», 2017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4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омоннова Анна Геннадьевна (декретный отпу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 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Педагогика и психолог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Организация работы с родителями по вопросам профессионального самоопределения и возможностей профессионального образования, трудовой деятельности детей-инвалидов и детей с ОВЗ», 2018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Курсы повыш. квалиф. при ГАУ ДПО «ВГАПО» по прогр. «Технологии индивидуального и семейного консультирования», 2019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алиева Алима Ка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заведующая лаборат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Логопедия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Учитель-логоп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Курсы повыш. квалиф. при ГАУ ДПО «ВГАПО» по прогр. «Технологии индивидуального и семейного консультирования», 2019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ельный центр «Открытое образование» по прогр. «Особенности образования детей с ОВЗ в условиях реализации ФГОС», 2020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згунова Марина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АФК,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Педагогика и психолог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ГАУ ДПО «ВГАПО» по прогр. «Профилактика конфликтов и технологии помощи детям, оказавшимся в трудных жизненных ситуациях», 2017 (7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6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0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Навыки оказания первой помощи о образовательных организациях», 2021 (36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ессиональной переподготовки при ООО «Центр инновационного образования и воспитания» по прогр. «Организация работы классного руководителя в образовательной организации», 2021 (25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уйбышевский государственный институт культуры, 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с-кая работа</w:t>
            </w:r>
          </w:p>
          <w:p>
            <w:pPr>
              <w:pStyle w:val="Normal"/>
              <w:spacing w:lineRule="auto" w:line="276"/>
              <w:ind w:right="-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росвет-работник высшей квалификации, организатор-методист клуб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ГАУ ДПО «ВГАПО»: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рганизация внеурочной деятельности обучающихся в контексте ФГОС ООО», 2016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рганизация образовательного процесса с учетом индивидуальных особенностей развития обучающихся», 2016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ЧОУ ДПО «Образовательный центр «Открытое образование» по прогр. «Воспитатель», 2018 (280 часов) 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Моделирование воспитательных систем в интернатных образовательных организациях в условии реализации ФГОС ООО», 2016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ст Светла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К,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Вокальное искусство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о-камерный певец, преподавател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Ж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ФК, 19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Физическая культура и спорт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 и спо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ГАУ ДПО «ВГАПО» по прогр. «Моделирование воспитательных систем в интернатных образовательных организациях в условии реализации ФГОС ООО», 2016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Вяче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К, 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Народное художественное творчество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педаг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УДПО «ВИПиПК руководящих кадров и специалистов» по прогр. «Педагог дополнительного образования детей и взрослых», 2019 (26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ГПУ, 1996, 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2,19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141" w:hanging="0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76"/>
              <w:ind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-тельной школы</w:t>
            </w:r>
          </w:p>
          <w:p>
            <w:pPr>
              <w:pStyle w:val="Normal"/>
              <w:spacing w:lineRule="auto" w:line="276"/>
              <w:ind w:right="-14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ООО «Столичный учебный центр» по прогр. «Младшие школьники с ОВЗ: Совершенствование профессиональных компетенций учителей начальных классов по вопросам учебной деятельности», 2018 (72ч 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Н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Физика-Математик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цева М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Училище искусств им. П.Серебрякова, 19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узыкальной школы, концертмейст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ООО «Издательство «Учитель» по прогр. «Тьютор в системе инклюзивного образования», 2021 (7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ькина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педагогический институт им. А.С. Пушкина, 19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141" w:hanging="0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Моделирование воспитательных систем в интернатных образовательных организациях в условии реализации ФГОС ООО», 2016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ук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государствен-ный педагогический университет, 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 Психолог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Профессиональная компетентность специалистов в условиях реализации ФГОС дошкольного образования: профессиональное мастерство», 2017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рсы повыш. квалиф. при ЧОУ ДПО «Образовательный центр «Открытое образование» по прогр. 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ДО: Организация работы с детьми с ОВЗ», 2018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евич Татья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едагогическое училище № 2, 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76"/>
              <w:ind w:right="-141" w:hanging="0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рсы повыш. квалиф. при ГАОУ ДПО «ВГАПО»: 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офессионализм деятельности по обучению учащихся начальных классов согласно требованиям ФГОС НОО», 2015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АНО ДПО «Инновационный образовательный центр повышения квалификации и переподготовки «Мой университет» по прогр. «Адаптация рабочей программы педагога для обучающихся с ОВЗ», 2018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Волгоградский государственный социально-педагогический университет», 2019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ова Кари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оциальный педаг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ФГБОУ ВПО «Волгоградский государственный социально-педагогический университет» по прогр. «Организация оздоровительного отдыха детей младшего школьного возраста во взаимодействии с общественными объединениями», 2018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ОУ ДПО «ВГАПО» по прогр. «Дидактико-методическая профессиональная компетентность учителя начальных классов в сфере реализации ФГОС НОО», 2018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Окс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ФК, 19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Физическая культура и спорт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. Тре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Волгоградской ГАПК РО по прогр. «Федеральный государственный образовательный стандарт дошкольного образования: содержание и технологии введения», 2015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Н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осковский технологичес-кий институт легкой промышленности, 19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Конструирование швейных изделий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и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конструктор-техно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БОУ ДПО «ВГАПКиПРО» по прогр. «Инновационная компетентность учителя технологии, обеспечивающего реализацию ФГОС общего образования: консультационная деятельность», 2015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онлайн-обучения Нетология-групп» по прогр. «Профориентация в современной школе», 2017 (10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. при ЧОУ ДПО «Образоват. центр «Открытое образование» по прогр. «Педагогическое образование: учитель технологии», 2017 (28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урсы повыш. квалиф. при АО «Академия «Просвещение» по прогр. «Организация и осуществление дополнительного образования детей с ограниченными возможностями и инвалидностью от 5 до 18 лет», 2020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огланов Борис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-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РИИЖТ г. Баку, 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Автоматика-телемеханик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Тех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. при ЧОУ ДПО «Образоват. центр «Открытое образование» по прогр. «Педагогическое образование: педагог дополнительного образования», 2017 (25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-ное, Волгоградское педагогическое училище, 19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Дошкольное воспитание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Воспитатель детского 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АНО ДПО «Инновационный образовательный центр повышения квалификации и переподготовки «Мой университет» по прогр. «Взаимодействие с родителями детей с ОВЗ», 2018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АНО ДПО «Инновационный образовательный центр повышения квалификации и переподготовки «Мой университет» по прогр. «Взаимодействие с родителями детей с ОВЗ» в рамках дополнительной профессиональной образовательной программы «Психологические им педагогические технологии коррекционного и инклюзивного образования, 2018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й школы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., Волгоградское педагогическое училище № 1, 19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Дошкольное воспитание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ЧОУ ДПО «Образовательный центр «Открытое образование» по прогр. «Воспитатель», 2019 (28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sz w:val="20"/>
                <w:szCs w:val="20"/>
              </w:rPr>
              <w:t>Высшее, ВГПУ, 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с дополнительной специальностью «Иностранный (английский) язык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нглийского язык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кова Еле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гАСА, 1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Архитектур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рсы повыш. квалиф. при ГБОУ ДПО «ВГАПКиПРО» по прогр. «Использование новых и традиционных техник и материалов в изобразительной деятельности детей дошкольного и школьного возраста (практический курс)», 2013 (72 часа) 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. при ЧОУ ДПО «Образоват. центр «Открытое образование» по прогр. «Педагогическое образование: учитель изобразительного искусства», 2017 (28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Общетехничес-кие дисциплины и труд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техничес-ких дисциплин и труда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ГБОУ ДПО Волгоградской области «Институт молодежной политики и социальной работы» по прогр. «Государственное управление и менеджмент в социальной сфере», 2012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ГАУ ДПО «ВГАПО» по прогр. «Реализация требований ФГОС основного общего образования при обучении физике», 2016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ГАУ ДПО «ВГАПО» по прогр. «Преподавание курса «Астрономия» в 10-11 классах в условиях реализации ФГОС среднего общего образования», 2018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Елена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уче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Татья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ГУ, 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. Преподавание истории и обществовед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ГАУ ДПО «ВГАПО» по прогр. «Эффективные технологии в подготовке учащихся к выполнению заданий разного уровня сложности в форме ЕГЭ по предмету «Обществознание», 2018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Коррекционная педагогика и особенности образования и воспитания детей с ОВЗ», 2021 (73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н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К, 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76"/>
              <w:ind w:right="-141" w:hanging="0"/>
              <w:rPr/>
            </w:pPr>
            <w:r>
              <w:rPr>
                <w:sz w:val="20"/>
                <w:szCs w:val="20"/>
              </w:rPr>
              <w:t>Социально-культурная деятельность</w:t>
            </w:r>
            <w:r>
              <w:rPr>
                <w:b/>
                <w:sz w:val="20"/>
                <w:szCs w:val="20"/>
              </w:rPr>
              <w:t xml:space="preserve"> Квалификация:</w:t>
            </w:r>
            <w:r>
              <w:rPr>
                <w:sz w:val="20"/>
                <w:szCs w:val="20"/>
              </w:rPr>
              <w:t xml:space="preserve"> Менеджер социально-культурн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ин Михаи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АФК, 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Физическая культура и спорт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. Тре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ФПК и ППС ФГБОУ ВПО «Волг. госуд. академия физической культуры» по прогр. «Классический рефлекторный и точечный массаж», 2011 (27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ОУ ДПО «ВГАПО» по прогр. «Профессионализм деятельности по обучению физической культуре и виду спорта с учетом ФГОС ОО», 2018 (10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Технология и предпринима-тельство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а-тельств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ОУ ДПО «ВГАПО» по прогр. «Управленческое обеспечение инновационной деятельности в образовательных организациях в условиях реализации  ФГОС ОО и пропедевтики стандарта педагогической деятельности», 2017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Российская академия народного хозяйства и государственной службы при Президенте Российской Федерации» по прогр. «Содержание и методика преподавания курса финансовой грамотности различным категориям обучающихся», 2017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. при ООО «Центр инновационного образования и воспитания» по прогр.  «Педагог дополнительного образования», 2022 (25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ё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ФК, 19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Физическое воспитание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го воспит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ГУ, 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Социальная работ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Специалист по социальной рабо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ООО «Издательство «Учитель» по прогр. «Педагогика и методика начального образования», 2018 (55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ФГБОУ ВПО «Волгоградский государственный социально-педагогический университет» по прогр. «Организация оздоровительного отдыха детей младшего школьного возраста во взаимодействии с общественными объединениями», 2018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М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уче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АНО ДПО «Инновационный образовательный центр повышения квалификации и переподготовки «Мой университет» по прогр. «Адаптация рабочей программы педагога для обучающихся с ОВЗ»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ООО «Мультиурок» по прогр. «Проектная деятельность учащихся», 2018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ГАУ ДПО «ВГАПО» по прогр. «Формы и приемы работы с текстом на уроках учебных дисциплин филологического цикла в условиях реализации ФГОС НОО», 2018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начального общего образования в соответствии с приказом Минпросвещения № 286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№ 287 от 31 мая 2021 года», 2022 (4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ниод до 2025 года», 2022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ша Викто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ГУ, 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Математика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. Преподав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ЧОУ ВО «Южный университет (ИУБиП)» по прогр. «Педагог профессионального обучения, профессионального образования и дополнительного профессионального образования», 2017 (308 часов).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ЧОУ ВО «Южный университет (ИУБиП)» по прогр. «Оказание первой помощи», 2017 (144 часа).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ЧОУ ВО «Южный университет (ИУБиП)» по прогр. «Дефектология», 2017 (600 часов).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 при ФГАОУ ДПО «Академия реализации государственной политики и профессионального развития работников образования Министерства просвещения РФ» по прогр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1 (112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ения квалификации при Гуманитарно-педагогической академии (филиал) ФГАОУ ВО «Крымский федеральный университет им. В.И. Вернадского» по прогр. «Организационные и психолого-педагогические основы инклюзивного высшего образования», 72 (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СХА, 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 сельскохозяйст-венного водоснабжения, обводнения и водоотведения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ЧОУ ДПО «Образовательный центр «Открытое образование» по прогр. «Дошкольное образование (воспитатель дошкольной образовательной организации)», 2018 (28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ЧОУ ДПО «Образовательный центр «Открытое образование» по прогр. «Воспитатель», 2019 (28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Математика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информати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работка персональных данных в образовательных организациях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сновы цифровой грамотности», 2020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Фед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мбовский филиал Московского государствен-ного института культуры, 1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>Культурно-просветительс-кая работа</w:t>
            </w:r>
          </w:p>
          <w:p>
            <w:pPr>
              <w:pStyle w:val="Normal"/>
              <w:spacing w:lineRule="auto" w:line="276"/>
              <w:ind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росвет-работник, организатор культурно-просветитель-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кин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Биология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sz w:val="20"/>
                <w:szCs w:val="20"/>
              </w:rPr>
              <w:t>Учитель биолог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й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ина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педагогический институт, 19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Учитель музы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онлайн-обучения Нетология-групп» по прогр. «Профориентация в современной школе», 2017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урсы повыш. квалиф. при АО «Академия «Просвещение» по прогр. «Организация и осуществление дополнительного образования детей с ограниченными возможностями и инвалидностью от 5 до 18 лет», 2020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лякина Ната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ПО «Волг. гос. социально-педагогический университет» по прогр. «Финансовая грамотность для учащихся с ограниченными возможностями здоровья», 2015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ЧОУ ВО «Волгоградский институт бизнеса» по прогр. «Менеджмент образовательной организации», 2017 (26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о Маргарита Васильевна (декретный отпу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втономная некоммерческая организация ВПО «Московский гуманитарно-экономический институ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Дизайн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ГАУ ДПО «ВГАПО» по прогр. «Профессиональная переподготовка в области дополнительного образования», 2016 (25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ООО «Международный центр образования и социально-гуманитарных исследований» по прогр. «Воспитательная работа с группой обучающихся», 2018 (55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, учитель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СПУ,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Изобразительное искусство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НОЧУ ВО «Московский финансово-промышленный университет «Синергия», 2020 (7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Любовь Викторовна</w:t>
            </w:r>
          </w:p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Географ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 квалиф. при ГАУ ДПО «ВГАПО» по прогр. «Моделирование воспитательных систем в интернатных образовательных организациях в условии реализации ФГОС ООО», 2016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Мари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География с дополнительной специальностью биолог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>
                <w:sz w:val="20"/>
                <w:szCs w:val="20"/>
              </w:rPr>
              <w:t>- Курсы повыш. квалиф. при ГАОУ ДПО «ВГАПО» по прогр. «Инновационная компетентность учителя географии в контексте ФГОС ОО (овладение общепедагогической функцией А)», 2015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ОУ ДПО «ВГАПО» по прогр. «Организационно-методическое сопровождение образовательной организации при переходе на обловленные ФГОС НОО и ФГОС ООО», 2022 (18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Н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Немецкий язык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 средней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Ли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География с дополнительной специальностью биология</w:t>
            </w:r>
          </w:p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роф. переподг. при ООО «Издательство «Учитель» по прогр. «Социальная педагогика», 2020 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Га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: </w:t>
            </w: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Инфоурок» по прогр. «Специфика преподавания английского языка с учетом требований ФГОС ООО», 2019 (7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Коррекционная педагогика и особенности образования и воспитания детей с ОВЗ», 2021 (73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2021 (44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ад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К, 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ежиссура театрализован-ных представлений и праздников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театрализован-ных представлений и праздников, преподав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. при ЧОУ ДПО «Образоват. центр «Открытое образование» по прогр. «Педагогическое образование: педагог дополнительного образования», 2017 (25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штан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19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Труд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Учитель трудового обучения и общетехнических дисципл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Организация внеурочной деятельности обучающихся в контексте  ФГОС ООО», 2016 (4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Биология с дополнительной специальностью хим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Волгоградское культурно-просветительское училище, 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Культпросвет-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организация художественной самодеятель-ности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, руководитель самодеятельного хореографичес-кого коллект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в рамках ОП «Школа цифрового века» по прогр. «Развитие профессиональной компетентности педагогов, реализующих требования ФГОС», 2016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. при ЧОУ ДПО «Образоват. центр «Открытое образование» по прогр. «Педагогическое образование: педагог дополнительного образования», 2017 (252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уто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СПУ, 2011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Волгоградский социально-педагогический колледж», 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sz w:val="20"/>
                <w:szCs w:val="20"/>
              </w:rPr>
              <w:t>Педагогика</w:t>
            </w:r>
            <w:r>
              <w:rPr>
                <w:b/>
                <w:sz w:val="20"/>
                <w:szCs w:val="20"/>
              </w:rPr>
              <w:t xml:space="preserve"> Специальность:</w:t>
            </w:r>
            <w:r>
              <w:rPr>
                <w:sz w:val="20"/>
                <w:szCs w:val="20"/>
              </w:rPr>
              <w:t xml:space="preserve"> Педагогик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sz w:val="20"/>
                <w:szCs w:val="20"/>
              </w:rPr>
              <w:t>Педагогика</w:t>
            </w:r>
            <w:r>
              <w:rPr>
                <w:b/>
                <w:sz w:val="20"/>
                <w:szCs w:val="20"/>
              </w:rPr>
              <w:t xml:space="preserve"> Специальность:</w:t>
            </w:r>
            <w:r>
              <w:rPr>
                <w:sz w:val="20"/>
                <w:szCs w:val="20"/>
              </w:rPr>
              <w:t xml:space="preserve"> Коррекционная педагогика в начальном образовании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и начальных классов компенсирую-щего и коррекционно-развивающего обучения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Психолого-педагогическое сопровождение детей с ОВЗ в условиях реализации ФГОС НОО обучающихся с ОВЗ», 2019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Надежд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олГУ, 2008, 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педагогический колледж, 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ностранных языков и культур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. Преподаватель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(немецкого) языка основной общеобразова-тельной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ин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ИК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Артист драматического театра и ки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. при ЧОУ ДПО «Образоват. центр «Открытое образование» по прогр. «Педагогическое образование: педагог дополнительного образования», 2017 (25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пако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гоградский филиал Самарской государственной академии культуры и искусств, 1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ер театрализован-ных представлен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. при ЧОУ ДПО «Образоват. центр «Открытое образование» по прогр. «Педагогическое образование: педагог дополнительного образования», 2017 (252 час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чинец И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ВГПУ,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ессиональной переподготовки при УДПО «Волгоградский институт переподготовки и повышения квалификации руководящих кадров и специалистов», по прогр. «Педагог-психолог (психолог в сфере образования»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щеобразователь-ная программа начально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ва Лид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педагогический институт, 19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атематик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ОУ ДПО «ВГАПО» по прогр. «Модерация и консалтинг в управлении развивающимися системами: интегральная личностно-профессиональная компетентность руководителя (в контексте ФГОС ОО и профессионального стандарта педагога)», 2014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ЧОУ ВО «Волгоградский институт бизнеса» по прогр. «Менеджмент образовательной организации», 2017 (26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 с дополнительной специальностью информатика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английского языка и информатик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АНО ДПО «Платформа» по прогр. «Обучение по оказанию первой помощи пострадавшим в образовательной организации», 2021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ле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уйбышевский электротехнический институт связи, 19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Автоматическая электрическая связь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лектросвяз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ЧОУ ДПО «Образовательный центр «Открытое образование» по прогр. «Специалист в области воспитания. Организация воспитательного процесса с группой обучающихся», 2018 (52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шкентский государствен-ный педагогический Университет, 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Методика начального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а Александ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-нальное, Волгоградское педагогическое училище, 19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Дошкольное воспитание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Воспитатель детского 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. переподготовки при ООО «Издательство «Учитель» по прогр. «Педагогическое образование: педагог-организатор», 2018 (52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ик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моленский государственный институт физической культуры, 19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Физическая культура и спорт</w:t>
            </w:r>
          </w:p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 и спо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цо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сть-Каменогорский педагогический институт, 19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:</w:t>
            </w:r>
            <w:r>
              <w:rPr>
                <w:sz w:val="20"/>
                <w:szCs w:val="20"/>
              </w:rPr>
              <w:t xml:space="preserve"> Общетехничес-кие дисциплины, труд и физика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техничес-ких дисциплин и физики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безнадзорности и правонарушений несовершеннолетних в соответствии с федеральным законодательством», 2021 (73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Обучение видам речевой деятельности школьников (слушание, чтение, говорение и письмо) как условие реализации требований ФГОС ООО», 2018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 при ФГАОУ ДПО «Академия реализации государственной политики и профессионального развития работников образования Министерства просвещения РФ» по прогр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1 (112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ина Ма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Математика с дополнительной специальностью «Информатика»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Московском институте профессиональной переподготовки  и повышения квалификации педагогов по прогр. «Современные технологии изучения математики в основной и средней школе в условия реализации ФГОС ОО», 2019 (10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 при ФГАОУ ДПО «Академия реализации государственной политики и профессионального развития работников образования Министерства просвещения РФ» по прогр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 (112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хина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У «Педагогический университет «Первое сентября» по прогр. «Педагог инклюзивной школы: новый тип профессионализма» (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инницкий государствен-ный педагогический институт, 19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Русский язык и литература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собенности образования детей с ОВЗ в условиях реализации ФГОС», 2019 (1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и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Биология и хим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 средней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. переподготовки при ЧОУ ВО «Волгоградский институт бизнеса» по прогр. «Менеджмент образовательной организации», 2017 (26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Подготовка экспертов для работы в региональной  предметной комиссии при проведении итоговой аттестации по образовательным программам среднего и общего образования по химии», 2017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Актуальные формы представления инновационного педагогического опыта: структура, способ построения и подачи», 2018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Формирование методических компетенций педагогический работников и специалистов (экспертов) на основе анализа итогов их профессиональных достижений», 2018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Разработка и внедрение новой модели аттестации на основе профессионального стандарта педагога и ФГОС ООО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ельный центр «Открытое образование» по прогр. «Особенности образования детей с ОВЗ в условиях реализации ФГОС», 2019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сновы цифровой трансформации», 2020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Здоровьесберегающие технологии в образовательном процессе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урсы повыш. квалиф. при ЧОУ ДПО «Образоват. центр «Открытое образование» по прогр. «Оказание первой помощи», 2021 (18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гриппа и острых респираторных вирусных инфекций, в том числе новой коронавирусной инфекции (COVID-19)», 2021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нкт-Петербургский Гуманитарный университет профсоюзов, 1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Народное художественное творчество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художественного творчества - балетмейст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-ная общеразвивающая программа</w:t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И, 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Педагогика и методика начального образования</w:t>
            </w:r>
          </w:p>
          <w:p>
            <w:pPr>
              <w:pStyle w:val="Normal"/>
              <w:spacing w:lineRule="auto" w:line="276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Московский государственный психолого-педагогический университет» по прогр. «Выявление, диагностика и ранняя помощь детям с расстройствами аутического спектра (РАС)», 2019 (36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Александр Рафаэ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1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</w:rPr>
              <w:t>: История с дополнительной специальностью «Культурология»</w:t>
            </w:r>
            <w:r>
              <w:rPr>
                <w:b/>
                <w:sz w:val="20"/>
                <w:szCs w:val="20"/>
              </w:rPr>
              <w:t xml:space="preserve"> Квалифик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культуроло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БПОУ «Волгоградский экономико-технический колледж» по прогр. «Преподавание курса «Модульная дополнительная образовательная программа по финансовой грамотности», 2018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ФГБОУ ВО «Российская академия народного хозяйства и государственной службы при Президенте Российской Федерации» по прогр. «Финансовая грамотность в истории», 2019 (24 часа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ГАУ ДПО «ВГАПО» по прогр. «Визуализация информации и инструментарий для создания инфографики», 2019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Оказание первой помощи пострадавшим», 2020 (20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Профилактика коронавируса, гриппа и других острых респираторных вирусных инфекций в общеобразовательных организациях», 2020 (1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рганизация деятельности педагогических работников по классному руководству», 2020 (17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комплексной безопасности общеобразовательных организаций», 2020 (2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. квалиф. при ООО «Центр инновационного образования и воспитания» по прогр. «Обеспечение санитарно-эпидемиологических требований к образовательным организациям согласно СП 2.4.3648-20», 2021 (36 часов)</w:t>
            </w:r>
          </w:p>
          <w:p>
            <w:pPr>
              <w:pStyle w:val="Normal"/>
              <w:spacing w:lineRule="auto" w:line="276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рофессиональной переподготовки при ООО «Центр инновационного образования и воспитания» по прогр. «Организация работы классного руководителя в образовательной организации», 2021 (250 час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основ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-ная программа среднего общего образования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начального общего образования,</w:t>
            </w:r>
          </w:p>
          <w:p>
            <w:pPr>
              <w:pStyle w:val="Normal"/>
              <w:spacing w:lineRule="auto" w:line="276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-ная программа основного общего образования</w:t>
            </w:r>
          </w:p>
        </w:tc>
      </w:tr>
    </w:tbl>
    <w:p>
      <w:pPr>
        <w:pStyle w:val="Normal"/>
        <w:ind w:left="-142" w:right="-195" w:hanging="0"/>
        <w:rPr/>
      </w:pPr>
      <w:r>
        <w:rPr/>
      </w:r>
    </w:p>
    <w:p>
      <w:pPr>
        <w:pStyle w:val="Normal"/>
        <w:ind w:left="-142" w:right="-195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8:00Z</dcterms:created>
  <dc:creator>Учитель</dc:creator>
  <dc:description/>
  <dc:language>en-US</dc:language>
  <cp:lastModifiedBy>Учитель</cp:lastModifiedBy>
  <cp:lastPrinted>2018-11-01T12:50:00Z</cp:lastPrinted>
  <dcterms:modified xsi:type="dcterms:W3CDTF">2022-04-05T10:28:00Z</dcterms:modified>
  <cp:revision>3</cp:revision>
  <dc:subject/>
  <dc:title>Педагогические работники ГКОУ «Созвездие» (декабрь 2016)</dc:title>
</cp:coreProperties>
</file>