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документов, необходимых для рассмотрения вопроса на МП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числения в ГБОУ «Созвездие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 ВК из поликлиники по месту жительства с диагнозом сколиоз (словами или шифром по МКБ.10) и рекомендацией: «нуждается в особых условиях обучения (обучение в положении «лёжа», разгрузочное вытяжение позвоночника, адаптированная программа по физкультуре) +2 ксерокопии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(Из поликлиник ГУВД, областной детской больницы и др. медицинских учреждений справки не принимаю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нтгеновские снимки позвоночника в положении стоя и лёж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рентгеновских снимков + ксерокоп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 о регистрации ребёнка (МФЦ, ТСЖ, домовая книга) + ксерокоп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ка из истории развития ребёнка (из поликлиники по месту жительства) + 2 ксерокоп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серокопия сертификата о привив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 от психиатра (оригинал + ксерокоп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видетельство о рождении ребёнка или паспорт + 2 ксерокоп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дицинский полис + 2 ксерокоп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НИЛС + 2 ксерокоп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документов, необходимых для прохождения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ПМС-цент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>Ксерокопия паспорта законного представителя ребенка, присутствующего 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>Ксерокопия справки В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>Ксерокопия выписки из истор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>Ксерокопия справки от психиа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и  осмотров ребенка специалистами перед школой, согласно приказу МЗ РФ № 514н от 10.08.2017г. </w:t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едицинской части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М.Григоров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1:00Z</dcterms:created>
  <dc:creator>Жека</dc:creator>
  <dc:description/>
  <dc:language>en-US</dc:language>
  <cp:lastModifiedBy>Учитель</cp:lastModifiedBy>
  <cp:lastPrinted>2018-05-15T16:06:00Z</cp:lastPrinted>
  <dcterms:modified xsi:type="dcterms:W3CDTF">2021-10-01T08:11:00Z</dcterms:modified>
  <cp:revision>2</cp:revision>
  <dc:subject/>
  <dc:title>НЕОБХОДИМАЯ МЕДИЦИНСКАЯ ДОКУМЕНТАЦИЯ</dc:title>
</cp:coreProperties>
</file>