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firstLine="1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довой отчет </w:t>
      </w:r>
    </w:p>
    <w:p>
      <w:pPr>
        <w:pStyle w:val="Normal"/>
        <w:ind w:left="540" w:firstLine="168"/>
        <w:jc w:val="center"/>
        <w:rPr/>
      </w:pPr>
      <w:r>
        <w:rPr>
          <w:b/>
          <w:sz w:val="52"/>
          <w:szCs w:val="52"/>
        </w:rPr>
        <w:t>медицинской части ГБОУ «Созвездие» за 2017-2018 уч.г.</w:t>
      </w:r>
    </w:p>
    <w:p>
      <w:pPr>
        <w:pStyle w:val="Normal"/>
        <w:ind w:left="540" w:hanging="0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довой отчет медицинской части согласно программе здоровьесбережения.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На 2017 - 2018 учебный год были поставлены следующие задач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витие навыков здорового образа жизн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озда</w:t>
        <w:softHyphen/>
        <w:t>ние условий, направленных на укрепление здоровь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охранение здоровья физиче</w:t>
        <w:softHyphen/>
        <w:t>ского, психического и духовного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беспечение сохранения здоровья школьников за период обучения в школ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ормиро</w:t>
        <w:softHyphen/>
        <w:t>вание у них необходимых знаний, умений и навыков по здоровому образу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использовать полученные знания в повседнев</w:t>
        <w:softHyphen/>
        <w:t>ной жизн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Поставленные задачи решались через осуществление лечебно–профилактической работы в 2017-18 учебном году, которая проводилась в соответствии с общим  планом медицинской части, в виде индивидуальных и групповых форм, с помощью следующих методов: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ортопедическое лечение – основанное на режиме разгрузки позвоночного столба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лечебная физическая культура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медицинский массаж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физиотерапевтическое лечение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общеукрепляющие и закаливающие процедуры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педиатрическую помощь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стоматологическую помощь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рациональный режим дня, соответствующий возрасту и состоянию ребенка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рациональное питани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rPr>
          <w:sz w:val="24"/>
        </w:rPr>
      </w:pPr>
      <w:r>
        <w:rPr>
          <w:sz w:val="24"/>
        </w:rPr>
        <w:t>Для  решения данных задач была проведена следующая работа.</w:t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В лечебном процессе активное участие принимали все медицинские работники ГБОУ  «Созвездие». </w:t>
      </w:r>
    </w:p>
    <w:p>
      <w:pPr>
        <w:pStyle w:val="Normal"/>
        <w:ind w:left="540" w:hanging="0"/>
        <w:jc w:val="both"/>
        <w:rPr/>
      </w:pPr>
      <w:r>
        <w:rPr/>
        <w:t>Основная цель лечения  – приостановить прогрессирование сколиотической болезни и  добиться стойкой стабилизации достигнутого уровня лечения у максимально возможного количества детей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В 2017 /18 уч. году профилактическое лечение получили 330 воспитанника интерната больных сколиозом. На протяжении всего учебного года осуществлялся постоянный контроль организации лечебно-оздоровительного процесса, что отражено ниже.</w:t>
      </w:r>
    </w:p>
    <w:p>
      <w:pPr>
        <w:pStyle w:val="Normal"/>
        <w:ind w:left="540" w:hanging="0"/>
        <w:jc w:val="both"/>
        <w:rPr/>
      </w:pPr>
      <w:r>
        <w:rPr/>
        <w:t>Трижды был проведен клинический осмотр детей врачами ортопедами, с рентгенологическим контролем по показаниям.</w:t>
      </w:r>
    </w:p>
    <w:p>
      <w:pPr>
        <w:pStyle w:val="Normal"/>
        <w:ind w:left="540" w:hanging="0"/>
        <w:jc w:val="both"/>
        <w:rPr/>
      </w:pPr>
      <w:r>
        <w:rPr/>
        <w:t>По степени тяжести получили лечение следующие дети:</w:t>
      </w:r>
    </w:p>
    <w:p>
      <w:pPr>
        <w:pStyle w:val="Normal"/>
        <w:ind w:left="540" w:hanging="0"/>
        <w:jc w:val="both"/>
        <w:rPr/>
      </w:pPr>
      <w:r>
        <w:rPr/>
        <w:t>с     1 степенью – 270 детей           - 81,8 %</w:t>
      </w:r>
    </w:p>
    <w:p>
      <w:pPr>
        <w:pStyle w:val="Normal"/>
        <w:ind w:left="540" w:hanging="0"/>
        <w:jc w:val="both"/>
        <w:rPr/>
      </w:pPr>
      <w:r>
        <w:rPr/>
        <w:t>со   2 степенью -  45 детей             - 13,6 %</w:t>
      </w:r>
    </w:p>
    <w:p>
      <w:pPr>
        <w:pStyle w:val="Normal"/>
        <w:ind w:left="540" w:hanging="0"/>
        <w:jc w:val="both"/>
        <w:rPr/>
      </w:pPr>
      <w:r>
        <w:rPr/>
        <w:t>с     3 степенью -  11 детей             - 3,3 %</w:t>
      </w:r>
    </w:p>
    <w:p>
      <w:pPr>
        <w:pStyle w:val="Normal"/>
        <w:ind w:left="540" w:hanging="0"/>
        <w:jc w:val="both"/>
        <w:rPr/>
      </w:pPr>
      <w:r>
        <w:rPr/>
        <w:t>с     4 степенью -   4 детей              - 1,2 %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48" w:hanging="0"/>
        <w:jc w:val="both"/>
        <w:rPr/>
      </w:pPr>
      <w:r>
        <w:rPr/>
        <w:t>Сравниваем с 2016/17 уч. годом, когда профилактическое лечение получили 324 детей больных сколиозом.</w:t>
      </w:r>
    </w:p>
    <w:p>
      <w:pPr>
        <w:pStyle w:val="Normal"/>
        <w:ind w:left="540" w:hanging="0"/>
        <w:jc w:val="both"/>
        <w:rPr/>
      </w:pPr>
      <w:r>
        <w:rPr/>
        <w:t>По степени тяжести получили лечение следующие дети:</w:t>
      </w:r>
    </w:p>
    <w:p>
      <w:pPr>
        <w:pStyle w:val="Normal"/>
        <w:ind w:left="540" w:hanging="0"/>
        <w:jc w:val="both"/>
        <w:rPr/>
      </w:pPr>
      <w:r>
        <w:rPr/>
        <w:t>с     1 степенью – 264 детей           - 81,5 %</w:t>
      </w:r>
    </w:p>
    <w:p>
      <w:pPr>
        <w:pStyle w:val="Normal"/>
        <w:ind w:left="540" w:hanging="0"/>
        <w:jc w:val="both"/>
        <w:rPr/>
      </w:pPr>
      <w:r>
        <w:rPr/>
        <w:t>со   2 степенью -  45 детей             - 13,9 %</w:t>
      </w:r>
    </w:p>
    <w:p>
      <w:pPr>
        <w:pStyle w:val="Normal"/>
        <w:ind w:left="540" w:hanging="0"/>
        <w:jc w:val="both"/>
        <w:rPr/>
      </w:pPr>
      <w:r>
        <w:rPr/>
        <w:t>с     3 степенью -  10 детей             - 3,1 %</w:t>
      </w:r>
    </w:p>
    <w:p>
      <w:pPr>
        <w:pStyle w:val="Normal"/>
        <w:ind w:left="540" w:hanging="0"/>
        <w:jc w:val="both"/>
        <w:rPr/>
      </w:pPr>
      <w:r>
        <w:rPr/>
        <w:t>с     4 степенью -   5 детей              - 1,5 %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876"/>
        <w:jc w:val="both"/>
        <w:rPr/>
      </w:pPr>
      <w:r>
        <w:rPr/>
        <w:t>Так же в оздоровительно-образовательном учреждении находятся дети с другими заболеваниями  опорно –двигательного аппарата - 290 детей – 81,8  %</w:t>
      </w:r>
    </w:p>
    <w:p>
      <w:pPr>
        <w:pStyle w:val="Normal"/>
        <w:ind w:left="540" w:hanging="0"/>
        <w:jc w:val="both"/>
        <w:rPr/>
      </w:pPr>
      <w:r>
        <w:rPr/>
        <w:t>Проведенный статистический анализ по результатам лечения за 2017/18 уч. год показал, что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Стойкая стабилизация патологического процесса достигнута у  9 учащихся и составила 2,7 %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Угрожаемые дети – 55 человек, что составляет – 16,6 %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Прогрессирование отмечалось у 20 детей, что составляет – 6 %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Процент детей с более высокой степенью сколиоза (3, 4 степени) остается на прежнем уровне, а с угрожаемой и прогрессирующей формами сколиоза увеличился – это связано  с приходом детей с уже тяжёлой степенью сколиотической болезни и наступлением периода активного физиологического роста.  В связи с этим увеличилось  количество рентгенологических исследований и выявление более раннего прогрессирования сколиотического процесс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осле оперативного лечения наблюдаются 2 человека. На особом контроле дети-инвалиды – 13 че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ab/>
        <w:t xml:space="preserve">Принципами проведения лечебной физкультуры  являлись - индивидуальность и дифференцированный подход к детям. Всем нуждающимся учащимся был назначен индивидуальный курс процедур лечебной физкультуры и проведен хронометраж занятий. Индивидуальные занятия проводились ежедневно курсом по 10 процедур, с контролем ЧСС. С целью повышения интереса занимающихся детей, ЛФК проводились под музыкальное сопровождение и с использованием различного инвентаря в частности мячи, фитболы разного диаметра, а так же тренажеры и тренажерные устройства. 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В течение 2017-2018 учебного года инструкторами ЛФК было проведено 2499</w:t>
      </w:r>
      <w:r>
        <w:rPr>
          <w:i/>
        </w:rPr>
        <w:t xml:space="preserve"> </w:t>
      </w:r>
      <w:r>
        <w:rPr/>
        <w:t xml:space="preserve">уроков ЛФК (в 2016-2017 уч.г. – </w:t>
      </w:r>
      <w:r>
        <w:rPr>
          <w:color w:val="000000"/>
        </w:rPr>
        <w:t>2495</w:t>
      </w:r>
      <w:r>
        <w:rPr/>
        <w:t xml:space="preserve"> уроков ЛФК) и 3720</w:t>
      </w:r>
      <w:r>
        <w:rPr>
          <w:i/>
        </w:rPr>
        <w:t xml:space="preserve"> </w:t>
      </w:r>
      <w:r>
        <w:rPr/>
        <w:t>дополнительных индивидуальных процедур ЛФК по сколиозу.</w:t>
      </w:r>
    </w:p>
    <w:p>
      <w:pPr>
        <w:pStyle w:val="Normal"/>
        <w:ind w:left="540" w:hanging="0"/>
        <w:jc w:val="both"/>
        <w:rPr/>
      </w:pPr>
      <w:r>
        <w:rPr/>
        <w:t>Увеличение количества индивидуальных занятий было достигнуто за счёт дополнительно введённых индивидуальных занятий ЛФК с детьми-инвалидами и прооперированными детьми. Вместе с тем, хотелось бы отметить, что при исследовании силовой выносливости мышц туловища имеется тенденция незначительного увеличения положительной динамики показателей мышечных проб в конце учебного года по сравнению с началом учебного года. Занятия функциональной тренировкой в рамках сотрудничества с Волгоградским медицинским университетом позволили поднять мотивацию учащихся к занятиям лечебной физкультурой. Были проведены 2 мастер-класса и открытый урок. У детей, занимающихся по методу функциональной тренировки, отмечается рост показателей силовой выносливости мышц по сравнению с контрольной группой, снизилось количество пропусков занятий ЛФ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876"/>
        <w:jc w:val="both"/>
        <w:rPr/>
      </w:pPr>
      <w:r>
        <w:rPr/>
        <w:t>Работа стоматологического кабинета проводилась по двум направлениям: лечебному и профилактическому. Большое внимание было уделено комплексному первичному обследованию детей. Стоматологом осмотрены 270 учащихся – 84 % детей, в соответствии с согласием родителей на проведение стоматологических манипуляций и графиком, утверждённым директором школы. Из них выявлено здоровых детей – 60 чел. (18,7%). нуждалось в санации – 125 чел (39 %), ранее санированных - 85 чел  (32%). Кроме того, у 101 ребёнка разных возрастных групп выявлены аномалии зубо - челюстной системы (нарушения прикуса, положения уздечек языка и губ, вредные привычки и др.). Работа с такими детьми проводилась совместно с родителями, которые были осведомлены об обнаруженных патологиях и направлены на консультации и дальнейшее лечение к узким специалистам-стоматологам в другие лечебные учреждения. Одновременно с этим были разработаны памятки для родителей по разработке мимических мышц при патологии челюстно-лицевой области. Конечный результат осмотров полости рта показал необходимость лечения зубов. В связи с этим санировано (полностью вылечено 93 человека (29 %), поставлено 102  пломбы.</w:t>
      </w:r>
    </w:p>
    <w:p>
      <w:pPr>
        <w:pStyle w:val="Normal"/>
        <w:ind w:left="540" w:firstLine="876"/>
        <w:jc w:val="both"/>
        <w:rPr/>
      </w:pPr>
      <w:r>
        <w:rPr/>
        <w:t>Первичные осмотры учащихся позволили выявить их уровень гигиены полости рта. У 126 учащихся гигиенические индексы равны 2,6 – 3, что говорит о нарушении режима чистки зубов, неправильном питании (преобладании углеводистой пищи). В связи с этим проводилась работа по обучению гигиене полости рта (270 человек). Учащимся показывались методы чистки зубов на муляжах с использованием средств личной гигиены. Кроме индивидуальных занятий, в начальных классах (общее количество 100 человек) проведены уроки гигиены «Как правильно чистить зубы» с показом обучающих мультфильмов «Добрый доктор Стоматолог», «Даша-путешественница», в 4-6 классах (95 человек) – лекция «Гигиена полости рта», в 8-х классах (30 человек) – проведена презентация на тему: «Средства и методы профилактики кариеса». Фотоотчёт о проведённых мероприятиях был размещён в фойе школы.</w:t>
      </w:r>
    </w:p>
    <w:p>
      <w:pPr>
        <w:pStyle w:val="Normal"/>
        <w:ind w:left="540" w:firstLine="876"/>
        <w:jc w:val="both"/>
        <w:rPr/>
      </w:pPr>
      <w:r>
        <w:rPr/>
      </w:r>
    </w:p>
    <w:p>
      <w:pPr>
        <w:pStyle w:val="Normal"/>
        <w:ind w:left="540" w:firstLine="876"/>
        <w:jc w:val="both"/>
        <w:rPr/>
      </w:pPr>
      <w:r>
        <w:rPr/>
        <w:t xml:space="preserve"> </w:t>
      </w:r>
      <w:r>
        <w:rPr/>
        <w:t>В таблице отражены основные показатели работы стоматологического кабинета за 2017 – 2018 уч.г. и сравнительная характеристика с предыдущим годом:</w:t>
      </w:r>
    </w:p>
    <w:p>
      <w:pPr>
        <w:pStyle w:val="Normal"/>
        <w:ind w:left="540" w:firstLine="876"/>
        <w:jc w:val="both"/>
        <w:rPr/>
      </w:pPr>
      <w:r>
        <w:rPr/>
      </w:r>
    </w:p>
    <w:tbl>
      <w:tblPr>
        <w:tblW w:w="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7"/>
        <w:gridCol w:w="1836"/>
        <w:gridCol w:w="1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- 2017уч.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2018 уч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е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ается в сан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е санирова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рова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лено пло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-челюстные аномал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ечатано фиссу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профилак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й индек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а Шиллера-Писаре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игиене полости 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</w:tbl>
    <w:p>
      <w:pPr>
        <w:pStyle w:val="Normal"/>
        <w:ind w:left="540" w:firstLine="876"/>
        <w:jc w:val="both"/>
        <w:rPr/>
      </w:pPr>
      <w:r>
        <w:rPr/>
      </w:r>
    </w:p>
    <w:p>
      <w:pPr>
        <w:pStyle w:val="Normal"/>
        <w:ind w:left="540" w:firstLine="876"/>
        <w:jc w:val="both"/>
        <w:rPr/>
      </w:pPr>
      <w:r>
        <w:rPr/>
        <w:t>Профилактическое направление – это работа с каждым ребёнком индивидуально, коллективно (с целым классом и родителями). Индивидуальная работа состоит из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я гигиене полости рта – 270 че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фессиональной чистке зубов – 117 че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торпрофилактики (покрытие зубов фторлаком, фторгелем) – 253 че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ерметизация фиссур – 93 фиссуры.</w:t>
      </w:r>
    </w:p>
    <w:p>
      <w:pPr>
        <w:pStyle w:val="Normal"/>
        <w:ind w:left="1416" w:hanging="0"/>
        <w:jc w:val="both"/>
        <w:rPr/>
      </w:pPr>
      <w:r>
        <w:rPr/>
        <w:t>На особом внимании находились дети-инвалиды  (19 чел.) по основному заболеванию и дети с патологией твёрдых тканей зубов (23 чел.). Эти учащиеся взяты на диспансерный учёт. С ними проводилась индивидуальная лечебная и профилактическая работа. Дети- инвалиды осматривались 1 раз в полгода, а дети с патологией зубов ежеквартально. Совместно с другими специалистами (педиатром и ортопедами) проводились консультации и определялись методы лечения.</w:t>
      </w:r>
    </w:p>
    <w:p>
      <w:pPr>
        <w:pStyle w:val="Normal"/>
        <w:ind w:left="1416" w:hanging="0"/>
        <w:jc w:val="both"/>
        <w:rPr/>
      </w:pPr>
      <w:r>
        <w:rPr/>
        <w:t>запечатано 53 фиссур,  250 детей обучены гигиене полости рта, фторпрофилактика проводилась у 230 детей, а так же у 105 детей (32,3 %) выявлены зубо-челюстные аномалии, гигиенический индекс проведен -319 чел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На улучшение результатов работы повлияли следующие факторы:</w:t>
      </w:r>
    </w:p>
    <w:p>
      <w:pPr>
        <w:pStyle w:val="Normal"/>
        <w:ind w:left="1416" w:hanging="0"/>
        <w:jc w:val="both"/>
        <w:rPr/>
      </w:pPr>
      <w:r>
        <w:rPr/>
        <w:t>- организация комплексного первичного обследования больных для выявления заболеваний на ранних стадиях;</w:t>
      </w:r>
    </w:p>
    <w:p>
      <w:pPr>
        <w:pStyle w:val="Normal"/>
        <w:ind w:left="1416" w:hanging="0"/>
        <w:jc w:val="both"/>
        <w:rPr/>
      </w:pPr>
      <w:r>
        <w:rPr/>
        <w:t>- устранение психологического барьера и страха перед лечением;</w:t>
      </w:r>
    </w:p>
    <w:p>
      <w:pPr>
        <w:pStyle w:val="Normal"/>
        <w:ind w:left="1416" w:hanging="0"/>
        <w:jc w:val="both"/>
        <w:rPr/>
      </w:pPr>
      <w:r>
        <w:rPr/>
        <w:t>- своевременное обращение детей к стоматологу;</w:t>
      </w:r>
    </w:p>
    <w:p>
      <w:pPr>
        <w:pStyle w:val="Normal"/>
        <w:ind w:left="1416" w:hanging="0"/>
        <w:jc w:val="both"/>
        <w:rPr/>
      </w:pPr>
      <w:r>
        <w:rPr/>
        <w:t>- разъяснение необходимости гигиены полости рта в жизни каждого ребёнка;</w:t>
      </w:r>
    </w:p>
    <w:p>
      <w:pPr>
        <w:pStyle w:val="Normal"/>
        <w:ind w:left="1416" w:hanging="0"/>
        <w:jc w:val="both"/>
        <w:rPr/>
      </w:pPr>
      <w:r>
        <w:rPr/>
        <w:t xml:space="preserve">- организация совместной деятельности стоматолога с воспитателями, классными руководителями и родителями в воспитании здоровых детей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540" w:firstLine="876"/>
        <w:jc w:val="both"/>
        <w:rPr/>
      </w:pPr>
      <w:r>
        <w:rPr/>
        <w:t xml:space="preserve"> </w:t>
      </w:r>
      <w:r>
        <w:rPr/>
        <w:t xml:space="preserve">По сравнению с прошлым годом количество детей, получивших массаж, значительно  увеличилось,  удалось увеличить также  и количество повторных курсов массажа для детей с  высокой степенью сколиоза, прооперированных детей и  детей-инвалидов. </w:t>
      </w:r>
    </w:p>
    <w:p>
      <w:pPr>
        <w:pStyle w:val="Normal"/>
        <w:ind w:left="540" w:firstLine="876"/>
        <w:jc w:val="both"/>
        <w:rPr/>
      </w:pPr>
      <w:r>
        <w:rPr/>
        <w:t>Выполнено 3377 процедур.</w:t>
      </w:r>
    </w:p>
    <w:p>
      <w:pPr>
        <w:pStyle w:val="Normal"/>
        <w:ind w:left="540" w:firstLine="876"/>
        <w:jc w:val="center"/>
        <w:rPr/>
      </w:pPr>
      <w:r>
        <w:rPr/>
      </w:r>
    </w:p>
    <w:p>
      <w:pPr>
        <w:pStyle w:val="Normal"/>
        <w:ind w:left="540" w:firstLine="876"/>
        <w:jc w:val="both"/>
        <w:rPr/>
      </w:pPr>
      <w:r>
        <w:rPr/>
        <w:t>Согласно назначениям врача-физиотерапевта физиотерапевтическое лечение получили 304 чел, из них:</w:t>
      </w:r>
    </w:p>
    <w:p>
      <w:pPr>
        <w:pStyle w:val="Normal"/>
        <w:ind w:left="540" w:firstLine="876"/>
        <w:jc w:val="both"/>
        <w:rPr/>
      </w:pPr>
      <w:r>
        <w:rPr/>
        <w:t>- электрофорез  – 272 чел;</w:t>
      </w:r>
    </w:p>
    <w:p>
      <w:pPr>
        <w:pStyle w:val="Normal"/>
        <w:ind w:left="540" w:firstLine="876"/>
        <w:jc w:val="both"/>
        <w:rPr/>
      </w:pPr>
      <w:r>
        <w:rPr/>
        <w:t>-мышечную стимуляцию с применением аппаратов «Амплипульс-5БР», «Мустанг-Физио» - 32 чел.</w:t>
      </w:r>
    </w:p>
    <w:p>
      <w:pPr>
        <w:pStyle w:val="Normal"/>
        <w:ind w:left="540" w:firstLine="8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ый статистический анализ показателей физиотерапевтического лечения:</w:t>
      </w:r>
    </w:p>
    <w:p>
      <w:pPr>
        <w:pStyle w:val="Normal"/>
        <w:jc w:val="both"/>
        <w:rPr/>
      </w:pPr>
      <w:r>
        <w:rPr/>
      </w:r>
    </w:p>
    <w:tbl>
      <w:tblPr>
        <w:tblW w:w="81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3"/>
        <w:gridCol w:w="2033"/>
        <w:gridCol w:w="2033"/>
      </w:tblGrid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форез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имуляция мышц спин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- 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 20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- 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 201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70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72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5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2 чел.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оказатели мышечной стимуляции по сравнению с прошлым годом уменьшились значительно в связи с поломкой аппарата «Амплипульс-5», во втором полугодии был приобретен новый аппарат мышечной стимуляции «Амплипульс-5БР».</w:t>
      </w:r>
    </w:p>
    <w:p>
      <w:pPr>
        <w:pStyle w:val="Normal"/>
        <w:ind w:left="708" w:firstLine="708"/>
        <w:jc w:val="both"/>
        <w:rPr/>
      </w:pPr>
      <w:r>
        <w:rPr/>
        <w:t>В течение всего учебного года периодически проводились санитарно-просветительные мероприятия на различные темы, в виде  лекций с детьми в классах, проведении общешкольных родительских собраний, участие медицинских работников в проведении педсоветов, оформлении наглядной агитации. Активно развивалось сотрудничество со специалистами Центра медицинской профилактики г. Волгограда, при их  участии проводились родительские и общешкольные собрания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В связи с тем, что бассейн находится в аварийном состоянии уже более 10 лет, мы отмечаем выпадение такого важного звена реабилитационного процесса, как лечебное плавание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</w:t>
      </w:r>
      <w:r>
        <w:rPr/>
        <w:t>Высокий процент  ОРВИ естественно связан  с низкой иммунологической резистентностью организма ребенка страдающего сколиозом. Сколиоз - сложная многоосевая деформация позвоночника, которая приводит к изменению формы ребер и грудной клетки в целом (реберный горб) и нарушению нормального взаиморасположения органов грудной клетки, а также к весьма тяжким функциональным нарушениям со стороны внутренних органов и систем организма. В первую очередь страдает функция дыхательной системы, а затем и сердечно-сосудистой, что при выраженных формах заболевания почти всегда приводит к хронической гипоксии. Длительная кислородная недостаточность неизбежно отрицательно сказывается на развитии всего организма. Снижается его устойчивость к инфекционным заболеваниям, отягощается течение других имеющихся хронических патологий. Не менее серьезные анатомо-функциональные нарушения возникают  в органах пищеварительной и мочевыводящей систем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забол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92"/>
        <w:gridCol w:w="885"/>
        <w:gridCol w:w="826"/>
        <w:gridCol w:w="942"/>
        <w:gridCol w:w="968"/>
        <w:gridCol w:w="691"/>
        <w:gridCol w:w="998"/>
        <w:gridCol w:w="919"/>
        <w:gridCol w:w="993"/>
        <w:gridCol w:w="850"/>
        <w:gridCol w:w="99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тология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.сос. сист.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-</w:t>
            </w:r>
          </w:p>
          <w:p>
            <w:pPr>
              <w:pStyle w:val="Normal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.</w:t>
            </w:r>
          </w:p>
          <w:p>
            <w:pPr>
              <w:pStyle w:val="Normal"/>
              <w:rPr/>
            </w:pPr>
            <w:r>
              <w:rPr/>
              <w:t>анали-</w:t>
            </w:r>
          </w:p>
          <w:p>
            <w:pPr>
              <w:pStyle w:val="Normal"/>
              <w:rPr/>
            </w:pPr>
            <w:r>
              <w:rPr/>
              <w:t>затор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.</w:t>
            </w:r>
          </w:p>
          <w:p>
            <w:pPr>
              <w:pStyle w:val="Normal"/>
              <w:rPr/>
            </w:pPr>
            <w:r>
              <w:rPr/>
              <w:t>заб.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одкр.</w:t>
            </w:r>
          </w:p>
          <w:p>
            <w:pPr>
              <w:pStyle w:val="Normal"/>
              <w:rPr/>
            </w:pPr>
            <w:r>
              <w:rPr/>
              <w:t>сист.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Т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</w:t>
            </w:r>
          </w:p>
          <w:p>
            <w:pPr>
              <w:pStyle w:val="Normal"/>
              <w:rPr/>
            </w:pPr>
            <w:r>
              <w:rPr/>
              <w:t>сист.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.</w:t>
            </w:r>
          </w:p>
          <w:p>
            <w:pPr>
              <w:pStyle w:val="Normal"/>
              <w:rPr/>
            </w:pPr>
            <w:r>
              <w:rPr/>
              <w:t>сист.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пневм.</w:t>
            </w:r>
          </w:p>
          <w:p>
            <w:pPr>
              <w:pStyle w:val="Normal"/>
              <w:rPr/>
            </w:pPr>
            <w:r>
              <w:rPr/>
              <w:t>Бронх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.</w:t>
            </w:r>
          </w:p>
          <w:p>
            <w:pPr>
              <w:pStyle w:val="Normal"/>
              <w:rPr/>
            </w:pPr>
            <w:r>
              <w:rPr/>
              <w:t>астма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Статистические показатели незначительно отличаются от данных предыдущих лет.  Снизилось количество детей с патологией нервной системы, аллергической патологией, количество заболеваний  дыхательной системы, незначительно снизилось количество заболеваний почек и мочевыводящих путей. Увеличилось количество детей с патологией ЖКТ, сердечнососудистой патологией – это связано с притоком в школу нового детского контингента с соответствующей патологией. Заболеваемость ОРВИ уменьшилась, так как проводятся мероприятия по профилактике острых  респираторных заболеваний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неспецифические мероприятия: </w:t>
      </w:r>
    </w:p>
    <w:p>
      <w:pPr>
        <w:pStyle w:val="Normal"/>
        <w:ind w:left="-142" w:hanging="0"/>
        <w:rPr/>
      </w:pPr>
      <w:r>
        <w:rPr/>
        <w:t>- проведение курса  витаминопрофилактики (введение в  третьи блюда аскорбиновой кислоты с 07 ноября 2017г. по 31 декабря 2018г.);</w:t>
      </w:r>
    </w:p>
    <w:p>
      <w:pPr>
        <w:pStyle w:val="Normal"/>
        <w:ind w:left="-142" w:hanging="0"/>
        <w:rPr/>
      </w:pPr>
      <w:r>
        <w:rPr/>
        <w:t>- смазывание крыльев носа 0,25 % Оксолиновой мазью учащимся начальной школы;</w:t>
      </w:r>
    </w:p>
    <w:p>
      <w:pPr>
        <w:pStyle w:val="Normal"/>
        <w:ind w:left="-142" w:hanging="0"/>
        <w:rPr/>
      </w:pPr>
      <w:r>
        <w:rPr/>
        <w:t>- использование продуктов, обладающих природными фитонцидами (лук, чеснок);</w:t>
      </w:r>
    </w:p>
    <w:p>
      <w:pPr>
        <w:pStyle w:val="Normal"/>
        <w:ind w:left="-142" w:hanging="0"/>
        <w:rPr/>
      </w:pPr>
      <w:r>
        <w:rPr/>
        <w:t>- кварцевание классных комнат и спален;</w:t>
      </w:r>
    </w:p>
    <w:p>
      <w:pPr>
        <w:pStyle w:val="Normal"/>
        <w:ind w:left="-142" w:hanging="0"/>
        <w:rPr/>
      </w:pPr>
      <w:r>
        <w:rPr/>
        <w:t>- проветривание;</w:t>
      </w:r>
    </w:p>
    <w:p>
      <w:pPr>
        <w:pStyle w:val="Normal"/>
        <w:ind w:left="-142" w:hanging="0"/>
        <w:rPr/>
      </w:pPr>
      <w:r>
        <w:rPr/>
        <w:t>- влажная уборка помещений школы 2 раза в день с применением моющих и дез.средств;</w:t>
      </w:r>
    </w:p>
    <w:p>
      <w:pPr>
        <w:pStyle w:val="Normal"/>
        <w:ind w:left="-142" w:hanging="0"/>
        <w:rPr>
          <w:u w:val="single"/>
        </w:rPr>
      </w:pPr>
      <w:r>
        <w:rPr/>
        <w:t xml:space="preserve">2) </w:t>
      </w:r>
      <w:r>
        <w:rPr>
          <w:u w:val="single"/>
        </w:rPr>
        <w:t>специфические мероприятия</w:t>
      </w:r>
      <w:r>
        <w:rPr/>
        <w:t xml:space="preserve"> профилактики ГРИППа: в прошедшем году привито от ГРИППа 69 учащихся на основании информированного согласия родителей.</w:t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both"/>
        <w:rPr/>
      </w:pPr>
      <w:r>
        <w:rPr/>
        <w:t>Анализ состояния здоровья детей по «группам здоровья»  показал, что учащихся с  первой и второй группой здоровья нет, так как учащиеся страдают сколиотической болезнью (хроническая патология опорно-двигательного аппарата), остальные группы здоровья среди учащихся распределились следующим образом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4345</wp:posOffset>
                </wp:positionH>
                <wp:positionV relativeFrom="paragraph">
                  <wp:posOffset>34925</wp:posOffset>
                </wp:positionV>
                <wp:extent cx="4343400" cy="295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52720"/>
                          <a:chOff x="0" y="0"/>
                          <a:chExt cx="4343400" cy="29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9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1280" y="923760"/>
                            <a:ext cx="2952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10">
                                <a:moveTo>
                                  <a:pt x="465" y="525"/>
                                </a:moveTo>
                                <a:lnTo>
                                  <a:pt x="0" y="0"/>
                                </a:lnTo>
                                <a:lnTo>
                                  <a:pt x="0" y="585"/>
                                </a:lnTo>
                                <a:lnTo>
                                  <a:pt x="465" y="1110"/>
                                </a:lnTo>
                                <a:lnTo>
                                  <a:pt x="465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14400"/>
                            <a:ext cx="295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40">
                                <a:moveTo>
                                  <a:pt x="0" y="15"/>
                                </a:moveTo>
                                <a:lnTo>
                                  <a:pt x="75" y="0"/>
                                </a:lnTo>
                                <a:lnTo>
                                  <a:pt x="135" y="0"/>
                                </a:lnTo>
                                <a:lnTo>
                                  <a:pt x="210" y="0"/>
                                </a:lnTo>
                                <a:lnTo>
                                  <a:pt x="465" y="54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5160"/>
                            <a:ext cx="247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26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28840"/>
                            <a:ext cx="26575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1125">
                                <a:moveTo>
                                  <a:pt x="4185" y="0"/>
                                </a:moveTo>
                                <a:lnTo>
                                  <a:pt x="4185" y="15"/>
                                </a:lnTo>
                                <a:lnTo>
                                  <a:pt x="4170" y="30"/>
                                </a:lnTo>
                                <a:lnTo>
                                  <a:pt x="4170" y="60"/>
                                </a:lnTo>
                                <a:lnTo>
                                  <a:pt x="4155" y="75"/>
                                </a:lnTo>
                                <a:lnTo>
                                  <a:pt x="4155" y="90"/>
                                </a:lnTo>
                                <a:lnTo>
                                  <a:pt x="4140" y="105"/>
                                </a:lnTo>
                                <a:lnTo>
                                  <a:pt x="4125" y="120"/>
                                </a:lnTo>
                                <a:lnTo>
                                  <a:pt x="4095" y="150"/>
                                </a:lnTo>
                                <a:lnTo>
                                  <a:pt x="4080" y="165"/>
                                </a:lnTo>
                                <a:lnTo>
                                  <a:pt x="4050" y="180"/>
                                </a:lnTo>
                                <a:lnTo>
                                  <a:pt x="4035" y="195"/>
                                </a:lnTo>
                                <a:lnTo>
                                  <a:pt x="4005" y="210"/>
                                </a:lnTo>
                                <a:lnTo>
                                  <a:pt x="3975" y="240"/>
                                </a:lnTo>
                                <a:lnTo>
                                  <a:pt x="3930" y="255"/>
                                </a:lnTo>
                                <a:lnTo>
                                  <a:pt x="3900" y="270"/>
                                </a:lnTo>
                                <a:lnTo>
                                  <a:pt x="3870" y="285"/>
                                </a:lnTo>
                                <a:lnTo>
                                  <a:pt x="3825" y="300"/>
                                </a:lnTo>
                                <a:lnTo>
                                  <a:pt x="3780" y="315"/>
                                </a:lnTo>
                                <a:lnTo>
                                  <a:pt x="3735" y="330"/>
                                </a:lnTo>
                                <a:lnTo>
                                  <a:pt x="3690" y="345"/>
                                </a:lnTo>
                                <a:lnTo>
                                  <a:pt x="3645" y="360"/>
                                </a:lnTo>
                                <a:lnTo>
                                  <a:pt x="3600" y="375"/>
                                </a:lnTo>
                                <a:lnTo>
                                  <a:pt x="3540" y="390"/>
                                </a:lnTo>
                                <a:lnTo>
                                  <a:pt x="3495" y="405"/>
                                </a:lnTo>
                                <a:lnTo>
                                  <a:pt x="3435" y="405"/>
                                </a:lnTo>
                                <a:lnTo>
                                  <a:pt x="3375" y="420"/>
                                </a:lnTo>
                                <a:lnTo>
                                  <a:pt x="3315" y="435"/>
                                </a:lnTo>
                                <a:lnTo>
                                  <a:pt x="3255" y="450"/>
                                </a:lnTo>
                                <a:lnTo>
                                  <a:pt x="3195" y="450"/>
                                </a:lnTo>
                                <a:lnTo>
                                  <a:pt x="3135" y="465"/>
                                </a:lnTo>
                                <a:lnTo>
                                  <a:pt x="3075" y="480"/>
                                </a:lnTo>
                                <a:lnTo>
                                  <a:pt x="3000" y="480"/>
                                </a:lnTo>
                                <a:lnTo>
                                  <a:pt x="2940" y="495"/>
                                </a:lnTo>
                                <a:lnTo>
                                  <a:pt x="2880" y="495"/>
                                </a:lnTo>
                                <a:lnTo>
                                  <a:pt x="2805" y="510"/>
                                </a:lnTo>
                                <a:lnTo>
                                  <a:pt x="2730" y="510"/>
                                </a:lnTo>
                                <a:lnTo>
                                  <a:pt x="2670" y="510"/>
                                </a:lnTo>
                                <a:lnTo>
                                  <a:pt x="2595" y="525"/>
                                </a:lnTo>
                                <a:lnTo>
                                  <a:pt x="2520" y="525"/>
                                </a:lnTo>
                                <a:lnTo>
                                  <a:pt x="2445" y="525"/>
                                </a:lnTo>
                                <a:lnTo>
                                  <a:pt x="2385" y="525"/>
                                </a:lnTo>
                                <a:lnTo>
                                  <a:pt x="2310" y="540"/>
                                </a:lnTo>
                                <a:lnTo>
                                  <a:pt x="2235" y="540"/>
                                </a:lnTo>
                                <a:lnTo>
                                  <a:pt x="2160" y="540"/>
                                </a:lnTo>
                                <a:lnTo>
                                  <a:pt x="2085" y="540"/>
                                </a:lnTo>
                                <a:lnTo>
                                  <a:pt x="2010" y="540"/>
                                </a:lnTo>
                                <a:lnTo>
                                  <a:pt x="1950" y="540"/>
                                </a:lnTo>
                                <a:lnTo>
                                  <a:pt x="1875" y="540"/>
                                </a:lnTo>
                                <a:lnTo>
                                  <a:pt x="1800" y="525"/>
                                </a:lnTo>
                                <a:lnTo>
                                  <a:pt x="1725" y="525"/>
                                </a:lnTo>
                                <a:lnTo>
                                  <a:pt x="1650" y="525"/>
                                </a:lnTo>
                                <a:lnTo>
                                  <a:pt x="1590" y="525"/>
                                </a:lnTo>
                                <a:lnTo>
                                  <a:pt x="1515" y="510"/>
                                </a:lnTo>
                                <a:lnTo>
                                  <a:pt x="1440" y="510"/>
                                </a:lnTo>
                                <a:lnTo>
                                  <a:pt x="1380" y="510"/>
                                </a:lnTo>
                                <a:lnTo>
                                  <a:pt x="1305" y="495"/>
                                </a:lnTo>
                                <a:lnTo>
                                  <a:pt x="1245" y="495"/>
                                </a:lnTo>
                                <a:lnTo>
                                  <a:pt x="1170" y="480"/>
                                </a:lnTo>
                                <a:lnTo>
                                  <a:pt x="1110" y="480"/>
                                </a:lnTo>
                                <a:lnTo>
                                  <a:pt x="1035" y="465"/>
                                </a:lnTo>
                                <a:lnTo>
                                  <a:pt x="975" y="450"/>
                                </a:lnTo>
                                <a:lnTo>
                                  <a:pt x="915" y="450"/>
                                </a:lnTo>
                                <a:lnTo>
                                  <a:pt x="855" y="435"/>
                                </a:lnTo>
                                <a:lnTo>
                                  <a:pt x="795" y="420"/>
                                </a:lnTo>
                                <a:lnTo>
                                  <a:pt x="750" y="405"/>
                                </a:lnTo>
                                <a:lnTo>
                                  <a:pt x="690" y="405"/>
                                </a:lnTo>
                                <a:lnTo>
                                  <a:pt x="630" y="390"/>
                                </a:lnTo>
                                <a:lnTo>
                                  <a:pt x="585" y="375"/>
                                </a:lnTo>
                                <a:lnTo>
                                  <a:pt x="540" y="360"/>
                                </a:lnTo>
                                <a:lnTo>
                                  <a:pt x="480" y="345"/>
                                </a:lnTo>
                                <a:lnTo>
                                  <a:pt x="435" y="330"/>
                                </a:lnTo>
                                <a:lnTo>
                                  <a:pt x="390" y="315"/>
                                </a:lnTo>
                                <a:lnTo>
                                  <a:pt x="360" y="300"/>
                                </a:lnTo>
                                <a:lnTo>
                                  <a:pt x="315" y="285"/>
                                </a:lnTo>
                                <a:lnTo>
                                  <a:pt x="270" y="270"/>
                                </a:lnTo>
                                <a:lnTo>
                                  <a:pt x="24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8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65"/>
                                </a:lnTo>
                                <a:lnTo>
                                  <a:pt x="75" y="150"/>
                                </a:lnTo>
                                <a:lnTo>
                                  <a:pt x="60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85"/>
                                </a:lnTo>
                                <a:lnTo>
                                  <a:pt x="0" y="600"/>
                                </a:lnTo>
                                <a:lnTo>
                                  <a:pt x="0" y="615"/>
                                </a:lnTo>
                                <a:lnTo>
                                  <a:pt x="15" y="645"/>
                                </a:lnTo>
                                <a:lnTo>
                                  <a:pt x="15" y="660"/>
                                </a:lnTo>
                                <a:lnTo>
                                  <a:pt x="30" y="675"/>
                                </a:lnTo>
                                <a:lnTo>
                                  <a:pt x="45" y="690"/>
                                </a:lnTo>
                                <a:lnTo>
                                  <a:pt x="60" y="705"/>
                                </a:lnTo>
                                <a:lnTo>
                                  <a:pt x="75" y="735"/>
                                </a:lnTo>
                                <a:lnTo>
                                  <a:pt x="105" y="750"/>
                                </a:lnTo>
                                <a:lnTo>
                                  <a:pt x="120" y="765"/>
                                </a:lnTo>
                                <a:lnTo>
                                  <a:pt x="150" y="780"/>
                                </a:lnTo>
                                <a:lnTo>
                                  <a:pt x="180" y="795"/>
                                </a:lnTo>
                                <a:lnTo>
                                  <a:pt x="210" y="825"/>
                                </a:lnTo>
                                <a:lnTo>
                                  <a:pt x="240" y="840"/>
                                </a:lnTo>
                                <a:lnTo>
                                  <a:pt x="270" y="855"/>
                                </a:lnTo>
                                <a:lnTo>
                                  <a:pt x="315" y="870"/>
                                </a:lnTo>
                                <a:lnTo>
                                  <a:pt x="360" y="885"/>
                                </a:lnTo>
                                <a:lnTo>
                                  <a:pt x="390" y="900"/>
                                </a:lnTo>
                                <a:lnTo>
                                  <a:pt x="435" y="915"/>
                                </a:lnTo>
                                <a:lnTo>
                                  <a:pt x="480" y="930"/>
                                </a:lnTo>
                                <a:lnTo>
                                  <a:pt x="540" y="945"/>
                                </a:lnTo>
                                <a:lnTo>
                                  <a:pt x="585" y="960"/>
                                </a:lnTo>
                                <a:lnTo>
                                  <a:pt x="630" y="975"/>
                                </a:lnTo>
                                <a:lnTo>
                                  <a:pt x="690" y="990"/>
                                </a:lnTo>
                                <a:lnTo>
                                  <a:pt x="750" y="990"/>
                                </a:lnTo>
                                <a:lnTo>
                                  <a:pt x="795" y="1005"/>
                                </a:lnTo>
                                <a:lnTo>
                                  <a:pt x="855" y="1020"/>
                                </a:lnTo>
                                <a:lnTo>
                                  <a:pt x="915" y="1035"/>
                                </a:lnTo>
                                <a:lnTo>
                                  <a:pt x="975" y="1035"/>
                                </a:lnTo>
                                <a:lnTo>
                                  <a:pt x="1035" y="1050"/>
                                </a:lnTo>
                                <a:lnTo>
                                  <a:pt x="1110" y="1065"/>
                                </a:lnTo>
                                <a:lnTo>
                                  <a:pt x="1170" y="1065"/>
                                </a:lnTo>
                                <a:lnTo>
                                  <a:pt x="1245" y="1080"/>
                                </a:lnTo>
                                <a:lnTo>
                                  <a:pt x="1305" y="1080"/>
                                </a:lnTo>
                                <a:lnTo>
                                  <a:pt x="1380" y="1095"/>
                                </a:lnTo>
                                <a:lnTo>
                                  <a:pt x="1440" y="1095"/>
                                </a:lnTo>
                                <a:lnTo>
                                  <a:pt x="1515" y="1095"/>
                                </a:lnTo>
                                <a:lnTo>
                                  <a:pt x="1590" y="1110"/>
                                </a:lnTo>
                                <a:lnTo>
                                  <a:pt x="1650" y="1110"/>
                                </a:lnTo>
                                <a:lnTo>
                                  <a:pt x="1725" y="1110"/>
                                </a:lnTo>
                                <a:lnTo>
                                  <a:pt x="1800" y="1110"/>
                                </a:lnTo>
                                <a:lnTo>
                                  <a:pt x="1875" y="1125"/>
                                </a:lnTo>
                                <a:lnTo>
                                  <a:pt x="1950" y="1125"/>
                                </a:lnTo>
                                <a:lnTo>
                                  <a:pt x="2010" y="1125"/>
                                </a:lnTo>
                                <a:lnTo>
                                  <a:pt x="2085" y="1125"/>
                                </a:lnTo>
                                <a:lnTo>
                                  <a:pt x="2160" y="1125"/>
                                </a:lnTo>
                                <a:lnTo>
                                  <a:pt x="2235" y="1125"/>
                                </a:lnTo>
                                <a:lnTo>
                                  <a:pt x="2310" y="1125"/>
                                </a:lnTo>
                                <a:lnTo>
                                  <a:pt x="2385" y="1110"/>
                                </a:lnTo>
                                <a:lnTo>
                                  <a:pt x="2445" y="1110"/>
                                </a:lnTo>
                                <a:lnTo>
                                  <a:pt x="2520" y="1110"/>
                                </a:lnTo>
                                <a:lnTo>
                                  <a:pt x="2595" y="1110"/>
                                </a:lnTo>
                                <a:lnTo>
                                  <a:pt x="2670" y="1095"/>
                                </a:lnTo>
                                <a:lnTo>
                                  <a:pt x="2730" y="1095"/>
                                </a:lnTo>
                                <a:lnTo>
                                  <a:pt x="2805" y="1095"/>
                                </a:lnTo>
                                <a:lnTo>
                                  <a:pt x="2880" y="1080"/>
                                </a:lnTo>
                                <a:lnTo>
                                  <a:pt x="2940" y="1080"/>
                                </a:lnTo>
                                <a:lnTo>
                                  <a:pt x="3000" y="1065"/>
                                </a:lnTo>
                                <a:lnTo>
                                  <a:pt x="3075" y="1065"/>
                                </a:lnTo>
                                <a:lnTo>
                                  <a:pt x="3135" y="1050"/>
                                </a:lnTo>
                                <a:lnTo>
                                  <a:pt x="3195" y="1035"/>
                                </a:lnTo>
                                <a:lnTo>
                                  <a:pt x="3255" y="1035"/>
                                </a:lnTo>
                                <a:lnTo>
                                  <a:pt x="3315" y="1020"/>
                                </a:lnTo>
                                <a:lnTo>
                                  <a:pt x="3375" y="1005"/>
                                </a:lnTo>
                                <a:lnTo>
                                  <a:pt x="3435" y="990"/>
                                </a:lnTo>
                                <a:lnTo>
                                  <a:pt x="3495" y="990"/>
                                </a:lnTo>
                                <a:lnTo>
                                  <a:pt x="3540" y="975"/>
                                </a:lnTo>
                                <a:lnTo>
                                  <a:pt x="3600" y="960"/>
                                </a:lnTo>
                                <a:lnTo>
                                  <a:pt x="3645" y="945"/>
                                </a:lnTo>
                                <a:lnTo>
                                  <a:pt x="3690" y="930"/>
                                </a:lnTo>
                                <a:lnTo>
                                  <a:pt x="3735" y="915"/>
                                </a:lnTo>
                                <a:lnTo>
                                  <a:pt x="3780" y="900"/>
                                </a:lnTo>
                                <a:lnTo>
                                  <a:pt x="3825" y="885"/>
                                </a:lnTo>
                                <a:lnTo>
                                  <a:pt x="3870" y="870"/>
                                </a:lnTo>
                                <a:lnTo>
                                  <a:pt x="3900" y="855"/>
                                </a:lnTo>
                                <a:lnTo>
                                  <a:pt x="3930" y="840"/>
                                </a:lnTo>
                                <a:lnTo>
                                  <a:pt x="3975" y="825"/>
                                </a:lnTo>
                                <a:lnTo>
                                  <a:pt x="4005" y="795"/>
                                </a:lnTo>
                                <a:lnTo>
                                  <a:pt x="4035" y="780"/>
                                </a:lnTo>
                                <a:lnTo>
                                  <a:pt x="4050" y="765"/>
                                </a:lnTo>
                                <a:lnTo>
                                  <a:pt x="4080" y="750"/>
                                </a:lnTo>
                                <a:lnTo>
                                  <a:pt x="4095" y="735"/>
                                </a:lnTo>
                                <a:lnTo>
                                  <a:pt x="4125" y="705"/>
                                </a:lnTo>
                                <a:lnTo>
                                  <a:pt x="4140" y="690"/>
                                </a:lnTo>
                                <a:lnTo>
                                  <a:pt x="4155" y="675"/>
                                </a:lnTo>
                                <a:lnTo>
                                  <a:pt x="4155" y="660"/>
                                </a:lnTo>
                                <a:lnTo>
                                  <a:pt x="4170" y="645"/>
                                </a:lnTo>
                                <a:lnTo>
                                  <a:pt x="4170" y="615"/>
                                </a:lnTo>
                                <a:lnTo>
                                  <a:pt x="4185" y="600"/>
                                </a:lnTo>
                                <a:lnTo>
                                  <a:pt x="4185" y="585"/>
                                </a:lnTo>
                                <a:lnTo>
                                  <a:pt x="4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85760"/>
                            <a:ext cx="26575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1080">
                                <a:moveTo>
                                  <a:pt x="2085" y="0"/>
                                </a:moveTo>
                                <a:lnTo>
                                  <a:pt x="2160" y="0"/>
                                </a:lnTo>
                                <a:lnTo>
                                  <a:pt x="2235" y="0"/>
                                </a:lnTo>
                                <a:lnTo>
                                  <a:pt x="2310" y="0"/>
                                </a:lnTo>
                                <a:lnTo>
                                  <a:pt x="2385" y="0"/>
                                </a:lnTo>
                                <a:lnTo>
                                  <a:pt x="2445" y="0"/>
                                </a:lnTo>
                                <a:lnTo>
                                  <a:pt x="2520" y="15"/>
                                </a:lnTo>
                                <a:lnTo>
                                  <a:pt x="2595" y="15"/>
                                </a:lnTo>
                                <a:lnTo>
                                  <a:pt x="2670" y="15"/>
                                </a:lnTo>
                                <a:lnTo>
                                  <a:pt x="2730" y="30"/>
                                </a:lnTo>
                                <a:lnTo>
                                  <a:pt x="2805" y="30"/>
                                </a:lnTo>
                                <a:lnTo>
                                  <a:pt x="2880" y="30"/>
                                </a:lnTo>
                                <a:lnTo>
                                  <a:pt x="2940" y="45"/>
                                </a:lnTo>
                                <a:lnTo>
                                  <a:pt x="3000" y="45"/>
                                </a:lnTo>
                                <a:lnTo>
                                  <a:pt x="3075" y="60"/>
                                </a:lnTo>
                                <a:lnTo>
                                  <a:pt x="3135" y="75"/>
                                </a:lnTo>
                                <a:lnTo>
                                  <a:pt x="3195" y="75"/>
                                </a:lnTo>
                                <a:lnTo>
                                  <a:pt x="3255" y="90"/>
                                </a:lnTo>
                                <a:lnTo>
                                  <a:pt x="3315" y="105"/>
                                </a:lnTo>
                                <a:lnTo>
                                  <a:pt x="3375" y="105"/>
                                </a:lnTo>
                                <a:lnTo>
                                  <a:pt x="3435" y="120"/>
                                </a:lnTo>
                                <a:lnTo>
                                  <a:pt x="3495" y="135"/>
                                </a:lnTo>
                                <a:lnTo>
                                  <a:pt x="3540" y="150"/>
                                </a:lnTo>
                                <a:lnTo>
                                  <a:pt x="3600" y="165"/>
                                </a:lnTo>
                                <a:lnTo>
                                  <a:pt x="3645" y="180"/>
                                </a:lnTo>
                                <a:lnTo>
                                  <a:pt x="3690" y="195"/>
                                </a:lnTo>
                                <a:lnTo>
                                  <a:pt x="3735" y="210"/>
                                </a:lnTo>
                                <a:lnTo>
                                  <a:pt x="3780" y="225"/>
                                </a:lnTo>
                                <a:lnTo>
                                  <a:pt x="3825" y="240"/>
                                </a:lnTo>
                                <a:lnTo>
                                  <a:pt x="3870" y="255"/>
                                </a:lnTo>
                                <a:lnTo>
                                  <a:pt x="3900" y="270"/>
                                </a:lnTo>
                                <a:lnTo>
                                  <a:pt x="3930" y="285"/>
                                </a:lnTo>
                                <a:lnTo>
                                  <a:pt x="3975" y="300"/>
                                </a:lnTo>
                                <a:lnTo>
                                  <a:pt x="4005" y="315"/>
                                </a:lnTo>
                                <a:lnTo>
                                  <a:pt x="4035" y="330"/>
                                </a:lnTo>
                                <a:lnTo>
                                  <a:pt x="4050" y="345"/>
                                </a:lnTo>
                                <a:lnTo>
                                  <a:pt x="4080" y="375"/>
                                </a:lnTo>
                                <a:lnTo>
                                  <a:pt x="4095" y="390"/>
                                </a:lnTo>
                                <a:lnTo>
                                  <a:pt x="4125" y="405"/>
                                </a:lnTo>
                                <a:lnTo>
                                  <a:pt x="4140" y="420"/>
                                </a:lnTo>
                                <a:lnTo>
                                  <a:pt x="4155" y="435"/>
                                </a:lnTo>
                                <a:lnTo>
                                  <a:pt x="4155" y="465"/>
                                </a:lnTo>
                                <a:lnTo>
                                  <a:pt x="4170" y="480"/>
                                </a:lnTo>
                                <a:lnTo>
                                  <a:pt x="4170" y="495"/>
                                </a:lnTo>
                                <a:lnTo>
                                  <a:pt x="4185" y="510"/>
                                </a:lnTo>
                                <a:lnTo>
                                  <a:pt x="4185" y="540"/>
                                </a:lnTo>
                                <a:lnTo>
                                  <a:pt x="4185" y="555"/>
                                </a:lnTo>
                                <a:lnTo>
                                  <a:pt x="4170" y="570"/>
                                </a:lnTo>
                                <a:lnTo>
                                  <a:pt x="4170" y="600"/>
                                </a:lnTo>
                                <a:lnTo>
                                  <a:pt x="4155" y="615"/>
                                </a:lnTo>
                                <a:lnTo>
                                  <a:pt x="4155" y="630"/>
                                </a:lnTo>
                                <a:lnTo>
                                  <a:pt x="4140" y="645"/>
                                </a:lnTo>
                                <a:lnTo>
                                  <a:pt x="4125" y="660"/>
                                </a:lnTo>
                                <a:lnTo>
                                  <a:pt x="4095" y="690"/>
                                </a:lnTo>
                                <a:lnTo>
                                  <a:pt x="4080" y="705"/>
                                </a:lnTo>
                                <a:lnTo>
                                  <a:pt x="4050" y="720"/>
                                </a:lnTo>
                                <a:lnTo>
                                  <a:pt x="4035" y="735"/>
                                </a:lnTo>
                                <a:lnTo>
                                  <a:pt x="4005" y="750"/>
                                </a:lnTo>
                                <a:lnTo>
                                  <a:pt x="3975" y="780"/>
                                </a:lnTo>
                                <a:lnTo>
                                  <a:pt x="3930" y="795"/>
                                </a:lnTo>
                                <a:lnTo>
                                  <a:pt x="3900" y="810"/>
                                </a:lnTo>
                                <a:lnTo>
                                  <a:pt x="3870" y="825"/>
                                </a:lnTo>
                                <a:lnTo>
                                  <a:pt x="3825" y="840"/>
                                </a:lnTo>
                                <a:lnTo>
                                  <a:pt x="3780" y="855"/>
                                </a:lnTo>
                                <a:lnTo>
                                  <a:pt x="3735" y="870"/>
                                </a:lnTo>
                                <a:lnTo>
                                  <a:pt x="3690" y="885"/>
                                </a:lnTo>
                                <a:lnTo>
                                  <a:pt x="3645" y="900"/>
                                </a:lnTo>
                                <a:lnTo>
                                  <a:pt x="3600" y="915"/>
                                </a:lnTo>
                                <a:lnTo>
                                  <a:pt x="3540" y="930"/>
                                </a:lnTo>
                                <a:lnTo>
                                  <a:pt x="3495" y="945"/>
                                </a:lnTo>
                                <a:lnTo>
                                  <a:pt x="3435" y="945"/>
                                </a:lnTo>
                                <a:lnTo>
                                  <a:pt x="3375" y="960"/>
                                </a:lnTo>
                                <a:lnTo>
                                  <a:pt x="3315" y="975"/>
                                </a:lnTo>
                                <a:lnTo>
                                  <a:pt x="3255" y="990"/>
                                </a:lnTo>
                                <a:lnTo>
                                  <a:pt x="3195" y="990"/>
                                </a:lnTo>
                                <a:lnTo>
                                  <a:pt x="3135" y="1005"/>
                                </a:lnTo>
                                <a:lnTo>
                                  <a:pt x="3075" y="1020"/>
                                </a:lnTo>
                                <a:lnTo>
                                  <a:pt x="3000" y="1020"/>
                                </a:lnTo>
                                <a:lnTo>
                                  <a:pt x="2940" y="1035"/>
                                </a:lnTo>
                                <a:lnTo>
                                  <a:pt x="2880" y="1035"/>
                                </a:lnTo>
                                <a:lnTo>
                                  <a:pt x="2805" y="1050"/>
                                </a:lnTo>
                                <a:lnTo>
                                  <a:pt x="2730" y="1050"/>
                                </a:lnTo>
                                <a:lnTo>
                                  <a:pt x="2670" y="1050"/>
                                </a:lnTo>
                                <a:lnTo>
                                  <a:pt x="2595" y="1065"/>
                                </a:lnTo>
                                <a:lnTo>
                                  <a:pt x="2520" y="1065"/>
                                </a:lnTo>
                                <a:lnTo>
                                  <a:pt x="2445" y="1065"/>
                                </a:lnTo>
                                <a:lnTo>
                                  <a:pt x="2385" y="1065"/>
                                </a:lnTo>
                                <a:lnTo>
                                  <a:pt x="2310" y="1080"/>
                                </a:lnTo>
                                <a:lnTo>
                                  <a:pt x="2265" y="1080"/>
                                </a:lnTo>
                                <a:lnTo>
                                  <a:pt x="2205" y="1080"/>
                                </a:lnTo>
                                <a:lnTo>
                                  <a:pt x="2130" y="1080"/>
                                </a:lnTo>
                                <a:lnTo>
                                  <a:pt x="2055" y="1080"/>
                                </a:lnTo>
                                <a:lnTo>
                                  <a:pt x="1980" y="1080"/>
                                </a:lnTo>
                                <a:lnTo>
                                  <a:pt x="1905" y="1080"/>
                                </a:lnTo>
                                <a:lnTo>
                                  <a:pt x="1830" y="1065"/>
                                </a:lnTo>
                                <a:lnTo>
                                  <a:pt x="1755" y="1065"/>
                                </a:lnTo>
                                <a:lnTo>
                                  <a:pt x="1695" y="1065"/>
                                </a:lnTo>
                                <a:lnTo>
                                  <a:pt x="1620" y="1065"/>
                                </a:lnTo>
                                <a:lnTo>
                                  <a:pt x="1545" y="1065"/>
                                </a:lnTo>
                                <a:lnTo>
                                  <a:pt x="1470" y="1050"/>
                                </a:lnTo>
                                <a:lnTo>
                                  <a:pt x="1410" y="1050"/>
                                </a:lnTo>
                                <a:lnTo>
                                  <a:pt x="1335" y="1035"/>
                                </a:lnTo>
                                <a:lnTo>
                                  <a:pt x="1275" y="1035"/>
                                </a:lnTo>
                                <a:lnTo>
                                  <a:pt x="1200" y="1020"/>
                                </a:lnTo>
                                <a:lnTo>
                                  <a:pt x="1140" y="1020"/>
                                </a:lnTo>
                                <a:lnTo>
                                  <a:pt x="1080" y="1005"/>
                                </a:lnTo>
                                <a:lnTo>
                                  <a:pt x="1005" y="1005"/>
                                </a:lnTo>
                                <a:lnTo>
                                  <a:pt x="945" y="990"/>
                                </a:lnTo>
                                <a:lnTo>
                                  <a:pt x="885" y="975"/>
                                </a:lnTo>
                                <a:lnTo>
                                  <a:pt x="825" y="975"/>
                                </a:lnTo>
                                <a:lnTo>
                                  <a:pt x="765" y="960"/>
                                </a:lnTo>
                                <a:lnTo>
                                  <a:pt x="720" y="945"/>
                                </a:lnTo>
                                <a:lnTo>
                                  <a:pt x="660" y="930"/>
                                </a:lnTo>
                                <a:lnTo>
                                  <a:pt x="615" y="915"/>
                                </a:lnTo>
                                <a:lnTo>
                                  <a:pt x="555" y="900"/>
                                </a:lnTo>
                                <a:lnTo>
                                  <a:pt x="510" y="885"/>
                                </a:lnTo>
                                <a:lnTo>
                                  <a:pt x="465" y="870"/>
                                </a:lnTo>
                                <a:lnTo>
                                  <a:pt x="420" y="855"/>
                                </a:lnTo>
                                <a:lnTo>
                                  <a:pt x="375" y="840"/>
                                </a:lnTo>
                                <a:lnTo>
                                  <a:pt x="330" y="825"/>
                                </a:lnTo>
                                <a:lnTo>
                                  <a:pt x="300" y="810"/>
                                </a:lnTo>
                                <a:lnTo>
                                  <a:pt x="255" y="795"/>
                                </a:lnTo>
                                <a:lnTo>
                                  <a:pt x="225" y="780"/>
                                </a:lnTo>
                                <a:lnTo>
                                  <a:pt x="195" y="765"/>
                                </a:lnTo>
                                <a:lnTo>
                                  <a:pt x="165" y="750"/>
                                </a:lnTo>
                                <a:lnTo>
                                  <a:pt x="135" y="735"/>
                                </a:lnTo>
                                <a:lnTo>
                                  <a:pt x="105" y="705"/>
                                </a:lnTo>
                                <a:lnTo>
                                  <a:pt x="90" y="690"/>
                                </a:lnTo>
                                <a:lnTo>
                                  <a:pt x="75" y="675"/>
                                </a:lnTo>
                                <a:lnTo>
                                  <a:pt x="45" y="660"/>
                                </a:lnTo>
                                <a:lnTo>
                                  <a:pt x="30" y="645"/>
                                </a:lnTo>
                                <a:lnTo>
                                  <a:pt x="15" y="615"/>
                                </a:lnTo>
                                <a:lnTo>
                                  <a:pt x="15" y="600"/>
                                </a:lnTo>
                                <a:lnTo>
                                  <a:pt x="0" y="585"/>
                                </a:lnTo>
                                <a:lnTo>
                                  <a:pt x="0" y="570"/>
                                </a:lnTo>
                                <a:lnTo>
                                  <a:pt x="0" y="540"/>
                                </a:lnTo>
                                <a:lnTo>
                                  <a:pt x="0" y="525"/>
                                </a:lnTo>
                                <a:lnTo>
                                  <a:pt x="0" y="510"/>
                                </a:lnTo>
                                <a:lnTo>
                                  <a:pt x="0" y="495"/>
                                </a:lnTo>
                                <a:lnTo>
                                  <a:pt x="15" y="465"/>
                                </a:lnTo>
                                <a:lnTo>
                                  <a:pt x="15" y="450"/>
                                </a:lnTo>
                                <a:lnTo>
                                  <a:pt x="30" y="435"/>
                                </a:lnTo>
                                <a:lnTo>
                                  <a:pt x="45" y="420"/>
                                </a:lnTo>
                                <a:lnTo>
                                  <a:pt x="75" y="390"/>
                                </a:lnTo>
                                <a:lnTo>
                                  <a:pt x="9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30"/>
                                </a:lnTo>
                                <a:lnTo>
                                  <a:pt x="195" y="315"/>
                                </a:lnTo>
                                <a:lnTo>
                                  <a:pt x="225" y="285"/>
                                </a:lnTo>
                                <a:lnTo>
                                  <a:pt x="255" y="270"/>
                                </a:lnTo>
                                <a:lnTo>
                                  <a:pt x="300" y="255"/>
                                </a:lnTo>
                                <a:lnTo>
                                  <a:pt x="330" y="240"/>
                                </a:lnTo>
                                <a:lnTo>
                                  <a:pt x="375" y="225"/>
                                </a:lnTo>
                                <a:lnTo>
                                  <a:pt x="420" y="210"/>
                                </a:lnTo>
                                <a:lnTo>
                                  <a:pt x="465" y="195"/>
                                </a:lnTo>
                                <a:lnTo>
                                  <a:pt x="510" y="180"/>
                                </a:lnTo>
                                <a:lnTo>
                                  <a:pt x="555" y="165"/>
                                </a:lnTo>
                                <a:lnTo>
                                  <a:pt x="615" y="150"/>
                                </a:lnTo>
                                <a:lnTo>
                                  <a:pt x="660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65" y="120"/>
                                </a:lnTo>
                                <a:lnTo>
                                  <a:pt x="825" y="105"/>
                                </a:lnTo>
                                <a:lnTo>
                                  <a:pt x="885" y="90"/>
                                </a:lnTo>
                                <a:lnTo>
                                  <a:pt x="945" y="90"/>
                                </a:lnTo>
                                <a:lnTo>
                                  <a:pt x="1005" y="75"/>
                                </a:lnTo>
                                <a:lnTo>
                                  <a:pt x="1080" y="60"/>
                                </a:lnTo>
                                <a:lnTo>
                                  <a:pt x="1140" y="60"/>
                                </a:lnTo>
                                <a:lnTo>
                                  <a:pt x="1200" y="45"/>
                                </a:lnTo>
                                <a:lnTo>
                                  <a:pt x="1275" y="45"/>
                                </a:lnTo>
                                <a:lnTo>
                                  <a:pt x="1335" y="30"/>
                                </a:lnTo>
                                <a:lnTo>
                                  <a:pt x="1410" y="30"/>
                                </a:lnTo>
                                <a:lnTo>
                                  <a:pt x="1470" y="15"/>
                                </a:lnTo>
                                <a:lnTo>
                                  <a:pt x="1545" y="15"/>
                                </a:lnTo>
                                <a:lnTo>
                                  <a:pt x="1620" y="15"/>
                                </a:lnTo>
                                <a:lnTo>
                                  <a:pt x="2085" y="540"/>
                                </a:lnTo>
                                <a:lnTo>
                                  <a:pt x="2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52280"/>
                            <a:ext cx="134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ппы здоров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53352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6951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18124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2343240"/>
                            <a:ext cx="306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390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6400" y="55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3440" y="1162080"/>
                            <a:ext cx="2952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238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5000" y="119052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14382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4640" y="139068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22928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2.75pt;width:342pt;height:232.5pt" coordorigin="-747,55" coordsize="6840,4650">
                <v:rect id="shape_0" stroked="f" o:allowincell="f" style="position:absolute;left:-747;top:55;width:6839;height:46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65,1110" path="m465,525l0,0l0,585l465,1110l465,525xe" fillcolor="#4d1a33" stroked="t" o:allowincell="f" style="position:absolute;left:2058;top:1510;width:464;height:1109;mso-wrap-style:none;v-text-anchor:middle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465,540" path="m0,15l75,0l135,0l210,0l465,540l0,15xe" fillcolor="#993366" stroked="t" o:allowincell="f" style="position:absolute;left:2058;top:1495;width:464;height:539;mso-wrap-style:none;v-text-anchor:middle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6,24" path="m0,0l8,0l26,24e" stroked="t" o:allowincell="f" style="position:absolute;left:1773;top:1150;width:389;height:3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85,1125" path="m4185,0l4185,15l4170,30l4170,60l4155,75l4155,90l4140,105l4125,120l4095,150l4080,165l4050,180l4035,195l4005,210l3975,240l3930,255l3900,270l3870,285l3825,300l3780,315l3735,330l3690,345l3645,360l3600,375l3540,390l3495,405l3435,405l3375,420l3315,435l3255,450l3195,450l3135,465l3075,480l3000,480l2940,495l2880,495l2805,510l2730,510l2670,510l2595,525l2520,525l2445,525l2385,525l2310,540l2235,540l2160,540l2085,540l2010,540l1950,540l1875,540l1800,525l1725,525l1650,525l1590,525l1515,510l1440,510l1380,510l1305,495l1245,495l1170,480l1110,480l1035,465l975,450l915,450l855,435l795,420l750,405l690,405l630,390l585,375l540,360l480,345l435,330l390,315l360,300l315,285l270,270l240,255l210,240l180,210l150,195l120,180l105,165l75,150l60,120l45,105l30,90l15,75l15,60l0,30l0,15l0,0l0,585l0,600l0,615l15,645l15,660l30,675l45,690l60,705l75,735l105,750l120,765l150,780l180,795l210,825l240,840l270,855l315,870l360,885l390,900l435,915l480,930l540,945l585,960l630,975l690,990l750,990l795,1005l855,1020l915,1035l975,1035l1035,1050l1110,1065l1170,1065l1245,1080l1305,1080l1380,1095l1440,1095l1515,1095l1590,1110l1650,1110l1725,1110l1800,1110l1875,1125l1950,1125l2010,1125l2085,1125l2160,1125l2235,1125l2310,1125l2385,1110l2445,1110l2520,1110l2595,1110l2670,1095l2730,1095l2805,1095l2880,1080l2940,1080l3000,1065l3075,1065l3135,1050l3195,1035l3255,1035l3315,1020l3375,1005l3435,990l3495,990l3540,975l3600,960l3645,945l3690,930l3735,915l3780,900l3825,885l3870,870l3900,855l3930,840l3975,825l4005,795l4035,780l4050,765l4080,750l4095,735l4125,705l4140,690l4155,675l4155,660l4170,645l4170,615l4185,600l4185,585l4185,0xe" fillcolor="#4d4d80" stroked="t" o:allowincell="f" style="position:absolute;left:558;top:2305;width:4184;height:1124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4185,1080" path="m2085,0l2160,0l2235,0l2310,0l2385,0l2445,0l2520,15l2595,15l2670,15l2730,30l2805,30l2880,30l2940,45l3000,45l3075,60l3135,75l3195,75l3255,90l3315,105l3375,105l3435,120l3495,135l3540,150l3600,165l3645,180l3690,195l3735,210l3780,225l3825,240l3870,255l3900,270l3930,285l3975,300l4005,315l4035,330l4050,345l4080,375l4095,390l4125,405l4140,420l4155,435l4155,465l4170,480l4170,495l4185,510l4185,540l4185,555l4170,570l4170,600l4155,615l4155,630l4140,645l4125,660l4095,690l4080,705l4050,720l4035,735l4005,750l3975,780l3930,795l3900,810l3870,825l3825,840l3780,855l3735,870l3690,885l3645,900l3600,915l3540,930l3495,945l3435,945l3375,960l3315,975l3255,990l3195,990l3135,1005l3075,1020l3000,1020l2940,1035l2880,1035l2805,1050l2730,1050l2670,1050l2595,1065l2520,1065l2445,1065l2385,1065l2310,1080l2265,1080l2205,1080l2130,1080l2055,1080l1980,1080l1905,1080l1830,1065l1755,1065l1695,1065l1620,1065l1545,1065l1470,1050l1410,1050l1335,1035l1275,1035l1200,1020l1140,1020l1080,1005l1005,1005l945,990l885,975l825,975l765,960l720,945l660,930l615,915l555,900l510,885l465,870l420,855l375,840l330,825l300,810l255,795l225,780l195,765l165,750l135,735l105,705l90,690l75,675l45,660l30,645l15,615l15,600l0,585l0,570l0,540l0,525l0,510l0,495l15,465l15,450l30,435l45,420l75,390l90,375l105,360l135,345l165,330l195,315l225,285l255,270l300,255l330,240l375,225l420,210l465,195l510,180l555,165l615,150l660,135l720,135l765,120l825,105l885,90l945,90l1005,75l1080,60l1140,60l1200,45l1275,45l1335,30l1410,30l1470,15l1545,15l1620,15l2085,540l2085,0xe" fillcolor="#9999ff" stroked="t" o:allowincell="f" style="position:absolute;left:558;top:1765;width:4184;height:1079;mso-wrap-style:none;v-text-anchor:middle">
                  <v:fill o:detectmouseclick="t" type="solid" color2="#6666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2;top:295;width:212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ппы здоров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895;width:2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50;width:3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3490;width:2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3745;width:48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67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92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63;top:1885;width:464;height:94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538;top:2005;width:104;height:104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702;top:1930;width:2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538;top:2320;width:104;height:104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701;top:2245;width:2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672;top:130;width:6659;height:4469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с   3 группой     - 270   -  81,8</w:t>
      </w:r>
      <w:r>
        <w:rPr>
          <w:b/>
        </w:rPr>
        <w:t>%</w:t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с   4 группой     -  47    -  14,2 %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Сравнительный анализ показателей состояния здоровья детей по «группам здоровья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– 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- 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В школе обучаются 13 детей-инвалидов детства, из них два человека оформили инвалидность впервые в этом учебном году. Медицинские работники участвуют в индивидуальном психолого-педагогическом сопровождении обучающихся детей-инвалидов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Дети с хроническими заболеваниями находились  на диспансерном учете и в периоды, наиболее вероятных обострений, им проводилось плановое противорецидивное лечение.</w:t>
      </w:r>
    </w:p>
    <w:p>
      <w:pPr>
        <w:pStyle w:val="Normal"/>
        <w:ind w:left="-142" w:hanging="0"/>
        <w:jc w:val="both"/>
        <w:rPr/>
      </w:pPr>
      <w:r>
        <w:rPr/>
        <w:t xml:space="preserve">Специфическая профилактика туляремии не проводилась, так как в городе не было вакцины. </w:t>
      </w:r>
    </w:p>
    <w:p>
      <w:pPr>
        <w:pStyle w:val="Normal"/>
        <w:ind w:left="-142" w:firstLine="850"/>
        <w:jc w:val="both"/>
        <w:rPr/>
      </w:pPr>
      <w:r>
        <w:rPr/>
        <w:t>34 учащихся получали дифференцированное диетическое питание (33 чел. – в 2016 - 2017 уч.г.).</w:t>
      </w:r>
    </w:p>
    <w:p>
      <w:pPr>
        <w:pStyle w:val="Normal"/>
        <w:ind w:left="-142" w:firstLine="850"/>
        <w:jc w:val="both"/>
        <w:rPr/>
      </w:pPr>
      <w:r>
        <w:rPr/>
        <w:t xml:space="preserve">28 учащихся  с </w:t>
      </w:r>
      <w:r>
        <w:rPr>
          <w:lang w:val="en-US"/>
        </w:rPr>
        <w:t>DS</w:t>
      </w:r>
      <w:r>
        <w:rPr/>
        <w:t>: Тубинфицирование получали в течение всего учебного года дополнительное питание (32 чел. – в 2016 – 2017 уч.г.).</w:t>
      </w:r>
    </w:p>
    <w:p>
      <w:pPr>
        <w:pStyle w:val="Normal"/>
        <w:ind w:left="-142" w:firstLine="850"/>
        <w:jc w:val="both"/>
        <w:rPr/>
      </w:pPr>
      <w:r>
        <w:rPr/>
      </w:r>
    </w:p>
    <w:p>
      <w:pPr>
        <w:pStyle w:val="Normal"/>
        <w:ind w:left="-142" w:firstLine="85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              </w:t>
      </w:r>
      <w:r>
        <w:rPr/>
        <w:t>В течение года осуществлялся контроль соблюдения санитарных правил и норм, проводились санитарно - гигиенические и противоэпидемические мероприятия, что гарантировало отсутствие вспышек опасных инфекционных заболева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 xml:space="preserve">   </w:t>
      </w:r>
      <w:r>
        <w:rPr/>
        <w:t>За 2016/17 учебный год прошли повышение квалификации 1 врач и 1 медсестра.</w:t>
      </w:r>
    </w:p>
    <w:p>
      <w:pPr>
        <w:pStyle w:val="Normal"/>
        <w:ind w:left="567" w:firstLine="850"/>
        <w:jc w:val="both"/>
        <w:rPr/>
      </w:pPr>
      <w:r>
        <w:rPr/>
        <w:t xml:space="preserve"> </w:t>
      </w:r>
      <w:r>
        <w:rPr/>
        <w:t xml:space="preserve">Согласно графику и на договорных условиях выполнялись: </w:t>
      </w:r>
    </w:p>
    <w:p>
      <w:pPr>
        <w:pStyle w:val="Normal"/>
        <w:ind w:left="567" w:firstLine="850"/>
        <w:jc w:val="both"/>
        <w:rPr/>
      </w:pPr>
      <w:r>
        <w:rPr/>
        <w:t xml:space="preserve">- транспортировка и утилизация мед. и промышленных отходов; </w:t>
      </w:r>
    </w:p>
    <w:p>
      <w:pPr>
        <w:pStyle w:val="Normal"/>
        <w:ind w:left="567" w:firstLine="850"/>
        <w:jc w:val="both"/>
        <w:rPr/>
      </w:pPr>
      <w:r>
        <w:rPr/>
        <w:t>- ТО медицинского оборудования;</w:t>
      </w:r>
    </w:p>
    <w:p>
      <w:pPr>
        <w:pStyle w:val="Normal"/>
        <w:ind w:left="567" w:firstLine="850"/>
        <w:jc w:val="both"/>
        <w:rPr/>
      </w:pPr>
      <w:r>
        <w:rPr/>
        <w:t>- дератизационные и дезинсекционные мероприятия;</w:t>
      </w:r>
    </w:p>
    <w:p>
      <w:pPr>
        <w:pStyle w:val="Normal"/>
        <w:ind w:left="567" w:firstLine="850"/>
        <w:jc w:val="both"/>
        <w:rPr/>
      </w:pPr>
      <w:r>
        <w:rPr/>
        <w:t>- производственный контроль;</w:t>
      </w:r>
    </w:p>
    <w:p>
      <w:pPr>
        <w:pStyle w:val="Normal"/>
        <w:ind w:left="567" w:firstLine="850"/>
        <w:jc w:val="both"/>
        <w:rPr/>
      </w:pPr>
      <w:r>
        <w:rPr/>
        <w:t>- не выполнялась поверка средств измерений – не заключён договор с центром стандартизации и метрологии из-за отсутствия финансирования;</w:t>
      </w:r>
    </w:p>
    <w:p>
      <w:pPr>
        <w:pStyle w:val="Normal"/>
        <w:ind w:left="567" w:firstLine="850"/>
        <w:jc w:val="both"/>
        <w:rPr/>
      </w:pPr>
      <w:r>
        <w:rPr/>
        <w:t xml:space="preserve"> </w:t>
      </w:r>
    </w:p>
    <w:p>
      <w:pPr>
        <w:pStyle w:val="Normal"/>
        <w:ind w:left="567" w:firstLine="850"/>
        <w:jc w:val="both"/>
        <w:rPr/>
      </w:pPr>
      <w:r>
        <w:rPr/>
        <w:t xml:space="preserve">Медицинские работники принимали участие в научно-практической конференции «Тенденции развития общеобразовательных учреждений, реализующих реабилитационно-образовательную деятельность для детей с заболеваниями КМС», организованной на базе </w:t>
      </w:r>
    </w:p>
    <w:p>
      <w:pPr>
        <w:pStyle w:val="Normal"/>
        <w:ind w:left="567" w:firstLine="850"/>
        <w:jc w:val="both"/>
        <w:rPr/>
      </w:pPr>
      <w:r>
        <w:rPr/>
        <w:t>РОЦ № 76 г. Москва.</w:t>
      </w:r>
    </w:p>
    <w:p>
      <w:pPr>
        <w:pStyle w:val="Normal"/>
        <w:ind w:left="567" w:firstLine="850"/>
        <w:jc w:val="both"/>
        <w:rPr/>
      </w:pPr>
      <w:r>
        <w:rPr/>
        <w:t>Осуществлялась организационная, санитарно-профилактическая работа по открытию лагеря для отдыха и оздоровления с дневным пребыванием детей «Солнышко» в период летних каникул.</w:t>
      </w:r>
    </w:p>
    <w:p>
      <w:pPr>
        <w:pStyle w:val="Normal"/>
        <w:ind w:left="567" w:firstLine="850"/>
        <w:jc w:val="both"/>
        <w:rPr/>
      </w:pPr>
      <w:r>
        <w:rPr/>
      </w:r>
    </w:p>
    <w:p>
      <w:pPr>
        <w:pStyle w:val="Normal"/>
        <w:ind w:left="567" w:firstLine="850"/>
        <w:jc w:val="both"/>
        <w:rPr>
          <w:b/>
          <w:b/>
        </w:rPr>
      </w:pPr>
      <w:r>
        <w:rPr>
          <w:b/>
        </w:rPr>
        <w:t>Анализ деятельности медицинской части в цел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илось количество детей с угрожаемыми и прогрессирующими формами сколио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илось количество проведённых уроков ЛФК и индивидуальных занятий ЛФ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илось количество массажных и физиотерапевтических  процеду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лучшились стоматологические и педиатрические показатели. </w:t>
      </w:r>
    </w:p>
    <w:p>
      <w:pPr>
        <w:pStyle w:val="Normal"/>
        <w:ind w:left="567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Таким образом, наиболее важные запланированные мероприятия лечебно – профилактической направленности выполнены, как основы эффективности реабилитационного процесса, а значит работы медицинской части в целом. Работу медицинской части можно считать как положительную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едложения по улучшению качества оказываемых медицинских услуг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Скоординировать взаимодействие всех служб медицины, воспитателей, учителей, так как отсутствие согласованности  в работе всех участников лечебного процесса приводит к снижению эффективности лечения:</w:t>
      </w:r>
    </w:p>
    <w:p>
      <w:pPr>
        <w:pStyle w:val="Normal"/>
        <w:ind w:left="567" w:hanging="0"/>
        <w:jc w:val="both"/>
        <w:rPr/>
      </w:pPr>
      <w:r>
        <w:rPr/>
        <w:t xml:space="preserve">- перспективы развития инновационной деятельности:  </w:t>
      </w:r>
    </w:p>
    <w:p>
      <w:pPr>
        <w:pStyle w:val="Normal"/>
        <w:ind w:left="567" w:hanging="0"/>
        <w:jc w:val="both"/>
        <w:rPr/>
      </w:pPr>
      <w:r>
        <w:rPr/>
        <w:t>-активное сотрудничество с РОЦ № 76 г. Москва, сотрудничество с ВолгГМУ (участие в работе «Школа юного медика» с использованием оборудования кабинета «Старт в медицину», продолжение внедрения методов функциональной тренировки, участие в гранте для приобретения оборудования для залов ЛФК);</w:t>
      </w:r>
    </w:p>
    <w:p>
      <w:pPr>
        <w:pStyle w:val="Normal"/>
        <w:ind w:left="927" w:hanging="0"/>
        <w:jc w:val="both"/>
        <w:rPr/>
      </w:pPr>
      <w:r>
        <w:rPr/>
        <w:t>- сотрудничество с педагогами для усиления контроля ортопедического режима, проведение физминуток на каждом общеобразовательном уроке является частью лечебного процесса, обязать воспитателей контролировать посещение детьми медицинских процедур;</w:t>
      </w:r>
    </w:p>
    <w:p>
      <w:pPr>
        <w:pStyle w:val="Normal"/>
        <w:ind w:left="927" w:hanging="0"/>
        <w:jc w:val="both"/>
        <w:rPr/>
      </w:pPr>
      <w:r>
        <w:rPr/>
        <w:t>- в целях повышения интереса к занятиям ЛФК ввести оценку занятий;</w:t>
      </w:r>
    </w:p>
    <w:p>
      <w:pPr>
        <w:pStyle w:val="Normal"/>
        <w:ind w:left="927" w:hanging="0"/>
        <w:jc w:val="both"/>
        <w:rPr/>
      </w:pPr>
      <w:r>
        <w:rPr/>
        <w:t>- сотрудничество с родителями учащихся;</w:t>
      </w:r>
    </w:p>
    <w:p>
      <w:pPr>
        <w:pStyle w:val="Normal"/>
        <w:ind w:left="927" w:hanging="0"/>
        <w:jc w:val="both"/>
        <w:rPr/>
      </w:pPr>
      <w:r>
        <w:rPr/>
        <w:t>- усилить врачебный контроль на уроках ЛФК;</w:t>
      </w:r>
    </w:p>
    <w:p>
      <w:pPr>
        <w:pStyle w:val="Normal"/>
        <w:ind w:left="927" w:hanging="0"/>
        <w:jc w:val="both"/>
        <w:rPr/>
      </w:pPr>
      <w:r>
        <w:rPr/>
        <w:t>- наладить приём учащихся в учебное время, т.е. иметь возможность взять ребёнка на лечение не только на уроках ФК, ЛФК, но и на других предметах;</w:t>
      </w:r>
    </w:p>
    <w:p>
      <w:pPr>
        <w:pStyle w:val="Normal"/>
        <w:ind w:left="927" w:hanging="0"/>
        <w:jc w:val="both"/>
        <w:rPr/>
      </w:pPr>
      <w:r>
        <w:rPr/>
        <w:t>- проводить мониторинг стоматологического здоровья, профилактики сопутствующей патологии;</w:t>
      </w:r>
    </w:p>
    <w:p>
      <w:pPr>
        <w:pStyle w:val="Normal"/>
        <w:ind w:left="927" w:hanging="0"/>
        <w:jc w:val="both"/>
        <w:rPr/>
      </w:pPr>
      <w:r>
        <w:rPr/>
        <w:t>- организовать и провести мастер-класс по гигиене полости рта в старших классах:</w:t>
      </w:r>
    </w:p>
    <w:p>
      <w:pPr>
        <w:pStyle w:val="Normal"/>
        <w:ind w:left="927" w:hanging="0"/>
        <w:jc w:val="both"/>
        <w:rPr/>
      </w:pPr>
      <w:r>
        <w:rPr/>
        <w:t>- приобрести аппарат для электроортодонтодиагностики для ранней диагностики патологии полости рта;</w:t>
      </w:r>
    </w:p>
    <w:p>
      <w:pPr>
        <w:pStyle w:val="Normal"/>
        <w:ind w:left="927" w:hanging="0"/>
        <w:jc w:val="both"/>
        <w:rPr/>
      </w:pPr>
      <w:r>
        <w:rPr/>
        <w:t>- иметь в наличии наглядные пособия (муляжи, плакаты) для качественного обучения гигиене полости рта;</w:t>
      </w:r>
    </w:p>
    <w:p>
      <w:pPr>
        <w:pStyle w:val="Normal"/>
        <w:ind w:left="927" w:hanging="0"/>
        <w:jc w:val="both"/>
        <w:rPr/>
      </w:pPr>
      <w:r>
        <w:rPr/>
        <w:t>- восстановить бассейн;</w:t>
      </w:r>
    </w:p>
    <w:p>
      <w:pPr>
        <w:pStyle w:val="Normal"/>
        <w:ind w:left="927" w:hanging="0"/>
        <w:jc w:val="both"/>
        <w:rPr/>
      </w:pPr>
      <w:r>
        <w:rPr/>
        <w:t>- выписать методическую литературу;</w:t>
      </w:r>
    </w:p>
    <w:p>
      <w:pPr>
        <w:pStyle w:val="Normal"/>
        <w:ind w:left="927" w:hanging="0"/>
        <w:jc w:val="both"/>
        <w:rPr/>
      </w:pPr>
      <w:r>
        <w:rPr/>
        <w:t>- провести ремонт лечебного корпуса:</w:t>
      </w:r>
    </w:p>
    <w:p>
      <w:pPr>
        <w:pStyle w:val="Normal"/>
        <w:ind w:left="927" w:hanging="0"/>
        <w:jc w:val="both"/>
        <w:rPr/>
      </w:pPr>
      <w:r>
        <w:rPr/>
        <w:t>- закупить новую мебель;</w:t>
      </w:r>
    </w:p>
    <w:p>
      <w:pPr>
        <w:pStyle w:val="Normal"/>
        <w:ind w:left="927" w:hanging="0"/>
        <w:jc w:val="both"/>
        <w:rPr/>
      </w:pPr>
      <w:r>
        <w:rPr/>
        <w:t>- улучшить финансирование медицинск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медицинской части                                   В.М.Григоров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6:00Z</dcterms:created>
  <dc:creator>user</dc:creator>
  <dc:description/>
  <cp:keywords/>
  <dc:language>en-US</dc:language>
  <cp:lastModifiedBy>Admin</cp:lastModifiedBy>
  <cp:lastPrinted>2015-06-26T17:07:00Z</cp:lastPrinted>
  <dcterms:modified xsi:type="dcterms:W3CDTF">2018-06-21T07:32:00Z</dcterms:modified>
  <cp:revision>3</cp:revision>
  <dc:subject/>
  <dc:title>Годовой отчет медицинской части согласно программе здоровьесбережения</dc:title>
</cp:coreProperties>
</file>