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358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-26.75pt;width:105.2pt;height:53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78767450" r:id="rId2"/>
        </w:object>
      </w:r>
    </w:p>
    <w:p>
      <w:pPr>
        <w:pStyle w:val="Normal"/>
        <w:spacing w:lineRule="auto" w:line="276"/>
        <w:rPr>
          <w:b/>
          <w:b/>
          <w:spacing w:val="46"/>
          <w:sz w:val="24"/>
          <w:szCs w:val="24"/>
        </w:rPr>
      </w:pPr>
      <w:r>
        <w:rPr>
          <w:b/>
          <w:spacing w:val="46"/>
          <w:sz w:val="24"/>
          <w:szCs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ДЕПАРТАМЕНТ ПО ОБРАЗОВАНИЮ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И ВОЛГОГРАДА</w:t>
      </w:r>
    </w:p>
    <w:p>
      <w:pPr>
        <w:pStyle w:val="Normal"/>
        <w:spacing w:before="120" w:after="0"/>
        <w:jc w:val="center"/>
        <w:rPr/>
      </w:pPr>
      <w:r>
        <w:rPr>
          <w:b/>
          <w:spacing w:val="46"/>
          <w:sz w:val="24"/>
          <w:szCs w:val="24"/>
        </w:rPr>
        <w:t>ДЗЕРЖИНСКОЕ ТЕРРИТОРИАЛЬНОЕ УПРАВЛЕНИЕ</w:t>
      </w:r>
      <w:r>
        <w:rPr>
          <w:b/>
          <w:spacing w:val="46"/>
          <w:sz w:val="28"/>
        </w:rPr>
        <w:t xml:space="preserve"> </w:t>
      </w:r>
    </w:p>
    <w:p>
      <w:pPr>
        <w:pStyle w:val="Normal"/>
        <w:pBdr>
          <w:top w:val="double" w:sz="6" w:space="1" w:color="000000"/>
        </w:pBdr>
        <w:spacing w:lineRule="auto" w:line="276"/>
        <w:rPr>
          <w:b/>
          <w:b/>
          <w:spacing w:val="46"/>
          <w:sz w:val="24"/>
          <w:szCs w:val="24"/>
        </w:rPr>
      </w:pPr>
      <w:r>
        <w:rPr>
          <w:b/>
          <w:spacing w:val="46"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9 ноября  2021 г.</w:t>
        <w:tab/>
        <w:t xml:space="preserve">                         </w:t>
        <w:tab/>
        <w:tab/>
        <w:tab/>
        <w:tab/>
        <w:tab/>
        <w:t>№ 03/55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>
          <w:trHeight w:val="1658" w:hRule="atLeast"/>
        </w:trPr>
        <w:tc>
          <w:tcPr>
            <w:tcW w:w="48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 организации и  проведении  в МОУ Дзержинского района  Волгограда итогового сочинения (изложения)  в 2021/2022 учебном году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4"/>
        <w:ind w:firstLine="709"/>
        <w:jc w:val="both"/>
        <w:rPr/>
      </w:pPr>
      <w:r>
        <w:rPr>
          <w:sz w:val="28"/>
          <w:szCs w:val="28"/>
        </w:rPr>
        <w:t>На основании приказа комитета образования, науки и молодежной политики Волгоградской области от 26.10.2021 № 958 «О проведении в Волгоградской области в 2021/2022 учебном году итогового сочинения (изложения)», приказа департамента по образованию администрации Волгограда от 08.11.2021 № 620 «Об организации и проведении итогового сочинения (изложения)», в целях организованного проведения  итогового сочинения (изложения) в МОУ Дзержинского района</w:t>
      </w:r>
    </w:p>
    <w:p>
      <w:pPr>
        <w:pStyle w:val="11"/>
        <w:spacing w:lineRule="auto" w:line="276"/>
        <w:ind w:righ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/>
        <w:ind w:righ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 Дзержинском районе в 2021/2022 учебном году: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Итогового сочинения (изложения) как условия допуска к государственной итоговой аттестации по образовательным программам среднего общего образования для обучающихся 11-х классов, экстернов.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2.</w:t>
        <w:tab/>
        <w:t>Итогового изложения для следующих категорий лиц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11-х классов, экстернов с ограниченными возможностями здоровья,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11-х классов, экстернов -  детей-инвалидов и инвалидов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вести итоговое сочинение (изложение) за курс среднего общего образования 01 декабря 2021 года, 02 февраля 2022 года и 04 мая 2022 года в соответствии с требованиями Порядка и методическими рекомендациями Рособрнадзор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Александровой Ю.Н., главному специалисту Дзержинского ТУ ДОАВ обеспечить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ую подготовку образовательных учреждений Дзержинского района Волгограда, участвующих в итоговом сочинении (изложени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безопасность при проведении итогового сочинения (излож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учением членов предметных комисс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бланков регистрации и бланков записи  итогового сочинения (изложения), а также их копий 01.12.2021 с 15.00 ч. до 17.00 в МОУ СШ № 97 Дзержинского района (ул. Пятиизбянская,5);</w:t>
      </w:r>
    </w:p>
    <w:p>
      <w:pPr>
        <w:pStyle w:val="12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у учителей русского языка и литературы, являющихся экспертами предметной комиссии Дзержинского района (приложение 1), в проверке сочинений (изложений) учащихся.</w:t>
      </w:r>
    </w:p>
    <w:p>
      <w:pPr>
        <w:pStyle w:val="12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бщеобразовательных учреждений Дзержинского района:  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ыпускников 11  классов в итоговом сочинении (изложении) в установленные сроки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подпись проинформировать участников итогового сочинения (изложения)  и их родителей (законный представителей) о местах и сроках проведения итогового сочинения (изложения), о порядке проведения итогового сочинения (изложения), в том числе об основаниях для удаления с итогового сочинения (изложения), об организации перепроверки отдельных сочинений (изложений)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.</w:t>
      </w:r>
    </w:p>
    <w:p>
      <w:pPr>
        <w:pStyle w:val="12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Создать</w:t>
      </w:r>
      <w:r>
        <w:rPr>
          <w:color w:val="000000"/>
          <w:sz w:val="28"/>
          <w:szCs w:val="28"/>
        </w:rPr>
        <w:t xml:space="preserve"> комиссию по </w:t>
      </w:r>
      <w:r>
        <w:rPr>
          <w:sz w:val="28"/>
          <w:szCs w:val="28"/>
        </w:rPr>
        <w:t>организации подготовки и проведения итогового сочинения (изложения). Для получения объективных результатов при проверке и проведении итоговых сочинений (изложений) не привлекать к работе в комиссии учителей, обучающих выпускников 2021/2022 учебного года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подпись проинформировать специалистов, входящих в состав комиссий образовательных организаций по  проведению и проверке итогового сочинения (изложения), о порядке проведения и проверки итогового сочинения (изложения), а также изложенном в методических документах Рособрнадзора, рекомендуемых к использованию при организации и проведении итогового сочинения (изложения)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ветственного из числа комиссии, за передачу материалов итогового сочинения (изложения) в муниципальную </w:t>
      </w:r>
      <w:r>
        <w:rPr>
          <w:sz w:val="28"/>
          <w:szCs w:val="28"/>
        </w:rPr>
        <w:t>предметную комиссию Дзерж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технического специалиста</w:t>
      </w:r>
      <w:r>
        <w:rPr>
          <w:sz w:val="28"/>
          <w:szCs w:val="28"/>
        </w:rPr>
        <w:t xml:space="preserve"> для оказания информационно-технологической помощи, в том числе по организации печати и копированию (сканированию) бланков </w:t>
      </w:r>
      <w:r>
        <w:rPr>
          <w:color w:val="000000"/>
          <w:sz w:val="28"/>
          <w:szCs w:val="28"/>
        </w:rPr>
        <w:t>итогового сочинения (изложения). Обеспечить печать бланков для проведения итогового сочинения (изложения)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внесение результатов проверки из копий бланков регистрации в оригиналы бланков регистрации участников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</w:t>
      </w:r>
      <w:r>
        <w:rPr>
          <w:color w:val="000000"/>
          <w:sz w:val="28"/>
          <w:szCs w:val="28"/>
        </w:rPr>
        <w:t>ассистентов для участников с ОВЗ и детей-инвалидов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дежурных, участвующих в организации итогового сочинения (изложения) вне учебных кабинетов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расписание занятий МОУ на </w:t>
      </w:r>
      <w:r>
        <w:rPr>
          <w:sz w:val="28"/>
          <w:szCs w:val="28"/>
        </w:rPr>
        <w:t xml:space="preserve">01 декабря 2021 года, 02 февраля 2022 года и 04 мая 2022 </w:t>
      </w:r>
      <w:r>
        <w:rPr>
          <w:color w:val="000000"/>
          <w:sz w:val="28"/>
          <w:szCs w:val="28"/>
        </w:rPr>
        <w:t>года. Обеспечить занятость учителей и обучающихся 1-10 классов МОУ во время проведения итогового сочинения (изложения)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необходимое количество</w:t>
      </w:r>
      <w:r>
        <w:rPr>
          <w:sz w:val="28"/>
          <w:szCs w:val="28"/>
        </w:rPr>
        <w:t xml:space="preserve"> учебных кабинетов в образовательном учреждении для проведения итогового сочинения (изложения) для рассадки участников по одному человеку за рабочий стол. 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вести проверку готовности образовательного учреждения к проведению итогового сочинения (изложения)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овать обеспечение участников итогового сочинения орфографическими словарями, а изложения – орфографическими и толковыми словарями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>Организовать выдачу инструкций для участников итогового сочинения (изложения) каждому участнику в  аудитории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ить ознакомление членов комиссии МОУ с инструктивными материалами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кабинете директора все бланки для проведения итогового сочинения (изложения) и обеспечить их надежное хранение до момента передачи в учебные кабинеты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15 минут до начала итогового сочинения (изложения) выдать члену комиссии бланки итогового сочинения (изложения), темы сочинения, текст изложения и сопроводительные документы для проведения итогового сочинения (изложения) в учебном кабинете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рассматривать информацию, полученную от членов комиссии, дежурных и иных лиц о нарушениях, выявленных при проведении итогового сочинения (изложения), принимать меры по противодействию нарушениям </w:t>
      </w:r>
      <w:r>
        <w:rPr>
          <w:sz w:val="28"/>
          <w:szCs w:val="28"/>
        </w:rPr>
        <w:t xml:space="preserve">установленного порядка проведения </w:t>
      </w:r>
      <w:r>
        <w:rPr>
          <w:color w:val="000000"/>
          <w:sz w:val="28"/>
          <w:szCs w:val="28"/>
        </w:rPr>
        <w:t>итогового сочинения (изложения).</w:t>
      </w:r>
    </w:p>
    <w:p>
      <w:pPr>
        <w:pStyle w:val="12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беспечить антитеррористическую защищенность, охрану общественного порядка,  соблюдение пропускного режима, а также выполнение рекомендаций РПН по недопущению распространения вирусных инфекций  в МОУ в день проведения экзамена. 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медицинского обслуживания участников итогового сочинения (изложения)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возникновения чрезвычайной ситуации принять решение о переносе проведения итогового сочинения (изложения), обеспечить оповещение всех участников о времени и месте повторного проведения итогового сочинения (изложения)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писания итогового сочинения (изложения) обеспечить приемку у членов комиссии бланков участников итогового сочинения (изложения) и сопроводительных документов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дачу бланков регистрации и бланков записи  итогового сочинения (изложения) для копирования техническому специалисту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передачи бланков регистрации, бланков записи итогового сочинения (изложения) и копий всех бланков итоговых сочинений (изложений) на проверку </w:t>
      </w:r>
      <w:r>
        <w:rPr>
          <w:color w:val="000000"/>
          <w:sz w:val="28"/>
          <w:szCs w:val="28"/>
        </w:rPr>
        <w:t xml:space="preserve">в муниципальную </w:t>
      </w:r>
      <w:r>
        <w:rPr>
          <w:sz w:val="28"/>
          <w:szCs w:val="28"/>
        </w:rPr>
        <w:t xml:space="preserve">предметную комиссию Дзержинского района 01 декабря 2021 года с 15.00 </w:t>
      </w:r>
      <w:r>
        <w:rPr>
          <w:color w:val="000000"/>
          <w:sz w:val="28"/>
          <w:szCs w:val="28"/>
        </w:rPr>
        <w:t xml:space="preserve"> до 17.00 в </w:t>
      </w:r>
      <w:r>
        <w:rPr>
          <w:sz w:val="28"/>
          <w:szCs w:val="28"/>
        </w:rPr>
        <w:t>МОУ СШ № 97 Дзержинского района (ул. Пятиизбянская,5).</w:t>
      </w:r>
    </w:p>
    <w:p>
      <w:pPr>
        <w:pStyle w:val="12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е хранение всех бланков итоговых сочинений (изложений) после их возврата в образовательное учреждение.</w:t>
      </w:r>
    </w:p>
    <w:p>
      <w:pPr>
        <w:pStyle w:val="12"/>
        <w:numPr>
          <w:ilvl w:val="1"/>
          <w:numId w:val="2"/>
        </w:numPr>
        <w:ind w:left="0" w:hanging="0"/>
        <w:jc w:val="both"/>
        <w:rPr/>
      </w:pPr>
      <w:r>
        <w:rPr>
          <w:rFonts w:cs="Arial"/>
          <w:sz w:val="28"/>
          <w:szCs w:val="28"/>
        </w:rPr>
        <w:t xml:space="preserve">Обеспечить неукоснительное соблюдение </w:t>
      </w:r>
      <w:r>
        <w:rPr>
          <w:sz w:val="28"/>
          <w:szCs w:val="28"/>
        </w:rPr>
        <w:t>правовых актов, регулирующих процедуру проведения государственной итоговой аттестаци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СШ № 97 Казину С.А.:</w:t>
      </w:r>
    </w:p>
    <w:p>
      <w:pPr>
        <w:pStyle w:val="12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пределить кабинеты для работы учителей русского языка и литературы, входящих в состав муниципальной предметной комиссии Дзержинского района, по проверке сочинений (изложений) учащихся с 02.12.2021 по  06.12.2021.</w:t>
      </w:r>
    </w:p>
    <w:p>
      <w:pPr>
        <w:pStyle w:val="12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безопасное хранение оригиналов  и копий  всех бланков итоговых сочинений (изложений) в день их приема 01.12.2021 г., в дни проведения проверки сочинений (изложений) учащихся с 02.12.2021 по 06.12.2021.</w:t>
      </w:r>
    </w:p>
    <w:p>
      <w:pPr>
        <w:pStyle w:val="1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6. Назначить председателем муниципальной предметной комиссии Дзержинского района по проверке сочинений (изложений) учащихся Шугалей Г.В.,  учителя русского языка и литературы МОУ СШ № 97.</w:t>
      </w:r>
    </w:p>
    <w:p>
      <w:pPr>
        <w:pStyle w:val="1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7. Руководителям  общеобразовательных организаций направить учителей русского языка и литературы – членов муниципальной  предметной  комиссии в соответствии с прилагаемым списком, в период с 02.12.2021 по  06.12.2021 в МОУ СШ № 97 Дзержинского района (ул. Пятиизбянская,5), к 09.00 ч. для проверки итоговых сочинений (изложений) учащихся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иректору МКУ «Центр Дзержинского района» Урусовой Т.А., главным бухгалтерам МОУ лицеев № 7, № 8 «Олимпия», № 9 сохранить среднемесячную заработную плату учителям русского  языка и  литературы – членам  муниципальной предметной  комиссии по проверке итоговых сочинений (изложений) учащихся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управления</w:t>
        <w:tab/>
        <w:tab/>
        <w:tab/>
        <w:t>И.В. Мукашева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:____________ Попов Г.И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дготови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пециалист управления ____________Александрова Ю.Н.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</w:rPr>
        <w:t>Разослано: в дело, Александровой Ю.Н., Урусовой Т.А., все МОУ СШ,  лицеи, гимназию района, Бизнес-Гимназия, «Созвездие»</w:t>
      </w:r>
    </w:p>
    <w:p>
      <w:pPr>
        <w:pStyle w:val="Normal"/>
        <w:spacing w:lineRule="auto" w:line="276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Дзержинского ТУ ДОАВ</w:t>
      </w:r>
    </w:p>
    <w:p>
      <w:pPr>
        <w:pStyle w:val="Normal"/>
        <w:spacing w:lineRule="auto" w:line="276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1.2021. № 03/556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 приказом департамента по образованию администрации Волгограда от 08.11.2021 № 6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писок  учителей русского языка и литературы МОУ Дзержинского района Волгограда – членов муниципальной предметной комиссии по проверке итоговых сочинений  (изложений) за курс среднего общего образования 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4119"/>
        <w:gridCol w:w="212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М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енть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Лицей № 7 Дзержинского района Волгогр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ка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 учреждение «Волгоградская школа – интернат «Созвезд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о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Лицей № 9 имени заслуженного учителя школы Российской Федерации А.Н. Неверова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цкова </w:t>
            </w:r>
          </w:p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Наталия Анатолье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школа № 128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а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ье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школа с углубленным изучением отдельных предметов № 96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Лицей № 8 «Олимпия»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инина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школа № 82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12"/>
              <w:widowControl w:val="false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ембовская Наталья </w:t>
            </w:r>
          </w:p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Лицей № 8 «Олимпия»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кина </w:t>
            </w:r>
          </w:p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Татьяна Дмитрие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школа № 40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харова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дежда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офее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 67 Дзержинского района Волгогр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школа № 89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русского  языка и литер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шко </w:t>
            </w:r>
          </w:p>
          <w:p>
            <w:pPr>
              <w:pStyle w:val="12"/>
              <w:widowControl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мма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школа № 102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12"/>
              <w:widowControl w:val="false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Гимназия № 11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12"/>
              <w:widowControl w:val="false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цкая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Лицей № 9 имени заслуженного учителя школы Российской Федерации А.Н. Неверова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линская Наталия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школа с углубленным изучением отдельных предметов № 96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лина </w:t>
            </w:r>
          </w:p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Ирина Александ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с углубленным изучением отдельных предметов № 33 Дзержинского района Волгогр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кус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ариса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с углубленным изучением отдельных предметов № 33 Дзержинского района Волгогр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ва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униципальное общеобразовательное учреждение «Средняя школа № 50 Дзержинского района Волгогр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школа № 85 имени Героя Российской Федерации Г.П. Лячина 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</w:t>
            </w:r>
          </w:p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Анастасия Иван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школа № 101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Лицей № 7 Дзержинского района Волгогр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цкова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«Средняя школа № 43 Дзержинского района Волгогра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галей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1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с углубленным изучением отдельных предметов № 97 Дзержинского района Волгогр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1">
    <w:name w:val="Стиль 11 пт полужирный Синий По центру"/>
    <w:basedOn w:val="Normal"/>
    <w:qFormat/>
    <w:pPr>
      <w:jc w:val="center"/>
    </w:pPr>
    <w:rPr>
      <w:b/>
      <w:bCs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8:00Z</dcterms:created>
  <dc:creator>Rybyakova</dc:creator>
  <dc:description/>
  <dc:language>en-US</dc:language>
  <cp:lastModifiedBy>jun-aleksandrova</cp:lastModifiedBy>
  <cp:lastPrinted>2020-11-11T11:30:00Z</cp:lastPrinted>
  <dcterms:modified xsi:type="dcterms:W3CDTF">2021-11-17T07:58:00Z</dcterms:modified>
  <cp:revision>3</cp:revision>
  <dc:subject/>
  <dc:title/>
</cp:coreProperties>
</file>